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righ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政协十三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04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东河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提升物业管理服务水平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服务水平的提升事关群众生活品质和社会和谐稳定，您提出的建议切中当前物业管理中的关键问题，为我们进一步改进工作提供了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县积极推动物业提升工作，在县委、县政府的领导下，围绕规范行业行为、提升服务质量、化解矛盾纠纷等方面开展了一系列工作。通过加强行业培训、推动小区综合治理等措施，全县物业管理整体水平有所提升。但我们也清醒地认识到，当前仍存在部分物业服务企业责任意识不强、服务标准不统一、业主委员会作用发挥不足、老旧小区管理难度大等问题，与群众的期望还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我县物业服务领域存在的问题，我局将从以下几个方面重点推进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行业监管，完善物业服务企业信用评价体系，定期开展服务质量考核，建立“红黑榜”制度，推动优胜劣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部门联动，联合属地政府、城管、公安、消防等部门，对小区公共设施维护、消防安全、环境卫生等问题开展专项整治，形成长效管理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社区指导、规范业主委员会组建和运行，提升业主自治能力，促进物业服务与业主需求有效对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老旧小区改造与物业管理同步提升，结合城市更新行动，逐步解决基础设施老化、管理缺位等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宣传引导，通过典型案例宣传、政策法规普及等方式，增强业主参与意识和物业企业服务意识，营造共建共治共享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们将进一步压实工作责任，创新工作方法，推动物业管理服务向规范化、精细化、人性化方向发展，切实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物业管理工作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：谢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员：史建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28769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8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20" w:before="469" w:after="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2225</wp:posOffset>
                </wp:positionV>
                <wp:extent cx="57175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75pt" to="447.8pt,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</w:t>
      </w:r>
      <w:r>
        <w:rPr>
          <w:rFonts w:ascii="仿宋_GB2312" w:hAnsi="仿宋_GB2312" w:eastAsia="仿宋_GB2312"/>
          <w:sz w:val="28"/>
          <w:szCs w:val="28"/>
          <w:lang w:eastAsia="zh-CN"/>
        </w:rPr>
        <w:t>政协提案委</w:t>
      </w:r>
      <w:r>
        <w:rPr>
          <w:rFonts w:ascii="仿宋_GB2312" w:hAnsi="仿宋_GB2312" w:eastAsia="仿宋_GB2312"/>
          <w:sz w:val="28"/>
          <w:szCs w:val="28"/>
        </w:rPr>
        <w:t>，县政府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25pt" to="447.8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61950</wp:posOffset>
                </wp:positionV>
                <wp:extent cx="57175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.5pt" to="447.8pt,28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2:00Z</dcterms:created>
  <dc:creator>hx</dc:creator>
  <dc:description/>
  <dc:language>en-US</dc:language>
  <cp:lastModifiedBy>user</cp:lastModifiedBy>
  <cp:lastPrinted>2025-06-10T17:13:00Z</cp:lastPrinted>
  <dcterms:modified xsi:type="dcterms:W3CDTF">2025-06-10T17:13:50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7ADC35F2D19574EF7476872854730</vt:lpwstr>
  </property>
  <property fmtid="{D5CDD505-2E9C-101B-9397-08002B2CF9AE}" pid="3" name="KSOProductBuildVer">
    <vt:lpwstr>2052-11.8.2.12128</vt:lpwstr>
  </property>
</Properties>
</file>