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640"/>
        <w:jc w:val="righ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469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政协十三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408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438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白曦明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《关于加快发展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模式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年来，随着人口老龄化程度加深，我县积极探索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服务模式，推动物业服务企业拓展养老服务功能，但在实践中确实存在服务内容单一、专业能力不足、场地设施受限、政策支持不足等问题。针对这些问题，我局将从以下几个方面推动改进和提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598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11"/>
          <w:sz w:val="32"/>
          <w:szCs w:val="32"/>
          <w:lang w:val="en-US" w:eastAsia="zh-CN"/>
        </w:rPr>
        <w:t>一是丰富服务内容，满足多样化需求。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我局将引导物业服务企业结合老年人实际需求，在现有助餐、助洁等基础服务上，逐步拓展康复护理、精神慰藉、文化娱乐等多元化服务。同时，鼓励物业企业与社区养老机构、医疗卫生机构合作，整合资源，打造“一站式”养老服务网络，为老年人提供更全面、更便捷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是加强人才培养，提升专业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物业服务企业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老服务专业人才匮乏的问题，我局将联合人社、民政等部门开展专项培训，组织物业服务人员参加养老护理职业技能培训，并推动与专业养老机构的人才交流合作。此外，计划将养老服务能力纳入物业企业信用评价体系，激励企业提升服务专业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是盘活闲置资源，优化场地设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针对场地不足的问题，需要统筹利用社区公共用房、闲置物业用房等资源，用于支持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服务项目。鼓励乡镇指导业委会通过业主大会征求业主意见后，改造小区架空层、活动室等空间，增设适老化设施，为养老服务提供场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四是完善政策支持，强化制度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我县结合国家和省市相关政策，研究制定县级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专项扶持措施，在资金补贴、税费减免、场地供给等方面给予支持。同时，探索建立部门协同机制，整合民政、住建、卫健等部门的政策和资源，形成推动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模式发展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，我局将继续推动引导物业服务企业提升自身服务质量，拓展适老化物业服务品质，确保“物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养老”服务模式可持续、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感谢您对我县物业管理工作的关心与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领导：谢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员：史建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328769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82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22225</wp:posOffset>
                </wp:positionV>
                <wp:extent cx="571754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.75pt" to="447.8pt,1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</w:t>
      </w:r>
      <w:r>
        <w:rPr>
          <w:rFonts w:ascii="仿宋_GB2312" w:hAnsi="仿宋_GB2312" w:eastAsia="仿宋_GB2312"/>
          <w:sz w:val="28"/>
          <w:szCs w:val="28"/>
          <w:lang w:eastAsia="zh-CN"/>
        </w:rPr>
        <w:t>政协提案委</w:t>
      </w:r>
      <w:r>
        <w:rPr>
          <w:rFonts w:ascii="仿宋_GB2312" w:hAnsi="仿宋_GB2312" w:eastAsia="仿宋_GB2312"/>
          <w:sz w:val="28"/>
          <w:szCs w:val="28"/>
        </w:rPr>
        <w:t>，县政府督查室。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.25pt" to="447.8pt,2.2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1950</wp:posOffset>
                </wp:positionV>
                <wp:extent cx="571754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.5pt" to="447.8pt,28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方正仿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P15">
    <w:name w:val="p15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9:42:00Z</dcterms:created>
  <dc:creator>hx</dc:creator>
  <dc:description/>
  <dc:language>en-US</dc:language>
  <cp:lastModifiedBy>user</cp:lastModifiedBy>
  <cp:lastPrinted>2025-06-10T17:19:00Z</cp:lastPrinted>
  <dcterms:modified xsi:type="dcterms:W3CDTF">2025-06-10T17:19:27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A2AACB6EE21B39FF847684AC8C976</vt:lpwstr>
  </property>
  <property fmtid="{D5CDD505-2E9C-101B-9397-08002B2CF9AE}" pid="3" name="KSOProductBuildVer">
    <vt:lpwstr>2052-11.8.2.12128</vt:lpwstr>
  </property>
</Properties>
</file>