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31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安溪县住房和城乡建设局关于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中考期间建筑施工噪声管控的通知</w:t>
      </w:r>
    </w:p>
    <w:p>
      <w:pPr>
        <w:pStyle w:val="Normal"/>
        <w:spacing w:lineRule="exact" w:line="560" w:before="624" w:after="0"/>
        <w:rPr>
          <w:rFonts w:ascii="仿宋_GB2312" w:hAnsi="仿宋_GB2312" w:eastAsia="仿宋_GB2312" w:cs="Times New Roman;DejaVu Sans"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Cs/>
          <w:spacing w:val="2"/>
          <w:sz w:val="32"/>
          <w:szCs w:val="32"/>
          <w:lang w:val="en-US" w:eastAsia="zh-CN"/>
        </w:rPr>
        <w:t>各在建工程施工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中考工作将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2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举行，为营造良好的考试声环境，切实保障广大考生有一个安静、休息、舒适的考试环境，根据《中华人民共和国环境噪声污染防治法》及相关法律法规要求，结合我县实际情况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考试前噪音管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中考前临近学校、居民区等敏感区域在建项目应采取有效的隔音、降噪措施，严格控制午间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:00-15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、夜间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2:00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次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施工噪音污染，严格遵守《建筑施工场界污染噪声排放标准》相关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试期间严禁噪音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-2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中考期间，考场周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米范围内禁止一切施工作业（抢险、抢修作业除外）；考试时间各考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米范围以外周围建设工地停止噪音较大的施工作业；同时暂停受理考点周边项目夜间施工申报；考生住宿点周围建设工地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晚上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后停止施工，切实维护考试期间声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考前、考中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各施工单位应立即开展施工噪声自查自纠，加强施工噪音管控，确实维护考试环境的宁静。我局将开展考点周边建筑工地考前、考中检查，严查施工噪音污染行为，为广大考生提供良好的备考、考试声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附件：考试时间表、中考考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right="47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时间表、中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考试时间表</w:t>
      </w:r>
    </w:p>
    <w:tbl>
      <w:tblPr>
        <w:tblW w:w="89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30"/>
        <w:gridCol w:w="2808"/>
        <w:gridCol w:w="3016"/>
      </w:tblGrid>
      <w:tr>
        <w:trPr>
          <w:trHeight w:val="119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     （星期四）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星期五）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2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星期六）</w:t>
            </w:r>
          </w:p>
        </w:tc>
      </w:tr>
      <w:tr>
        <w:trPr>
          <w:trHeight w:val="1528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:30-10: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物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:30-1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0:45-11:4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历史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∶30-9∶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道德与法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体育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健康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0:15-11:55</w:t>
            </w:r>
          </w:p>
        </w:tc>
      </w:tr>
      <w:tr>
        <w:trPr>
          <w:trHeight w:val="148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:00-17: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:00-17:0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八年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地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:00-16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生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6:45-17:4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备注：英语听力考试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开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中考考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安溪一中、蓝溪中学、俊民六中、崇德中学、安溪五中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安溪六中、安溪八中、安十一中、龙涓中学、龙门中学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安溪茶校、铭选中学、沼涛中学、恒兴中学、金火完中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安二十中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安溪县住房和城乡建设局办公室              </w:t>
      </w:r>
      <w:r>
        <w:rPr>
          <w:rFonts w:eastAsia="仿宋_GB2312" w:cs="仿宋;方正仿宋_GBK" w:ascii="仿宋_GB2312" w:hAnsi="仿宋_GB2312"/>
          <w:sz w:val="28"/>
          <w:szCs w:val="28"/>
        </w:rPr>
        <w:t>202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;方正仿宋_GBK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8:00Z</dcterms:created>
  <dc:creator>ax</dc:creator>
  <dc:description/>
  <dc:language>en-US</dc:language>
  <cp:lastModifiedBy>不语</cp:lastModifiedBy>
  <cp:lastPrinted>2025-06-17T19:03:00Z</cp:lastPrinted>
  <dcterms:modified xsi:type="dcterms:W3CDTF">2025-06-17T16:25:57Z</dcterms:modified>
  <cp:revision>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086C48C4DA0810DA50688025FC8D</vt:lpwstr>
  </property>
  <property fmtid="{D5CDD505-2E9C-101B-9397-08002B2CF9AE}" pid="3" name="KSOProductBuildVer">
    <vt:lpwstr>2052-11.8.2.12128</vt:lpwstr>
  </property>
</Properties>
</file>