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安建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240" w:before="0" w:after="312"/>
        <w:rPr>
          <w:rFonts w:ascii="宋体;方正书宋_GBK" w:hAnsi="宋体;方正书宋_GBK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  <w:lang w:val="en-US" w:eastAsia="zh-CN"/>
        </w:rPr>
        <w:t>安溪县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住房和城乡建设局关于开展</w:t>
      </w:r>
      <w:r>
        <w:rPr>
          <w:rFonts w:eastAsia="方正小标宋简体" w:cs="Times New Roman" w:ascii="方正小标宋简体" w:hAnsi="方正小标宋简体"/>
          <w:spacing w:val="6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住房城乡建设系统“质量月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69" w:after="0"/>
        <w:jc w:val="both"/>
        <w:textAlignment w:val="auto"/>
        <w:rPr>
          <w:rFonts w:ascii="仿宋_GB2312" w:hAnsi="仿宋_GB2312" w:eastAsia="仿宋_GB2312" w:cs="Times New Roman"/>
          <w:bCs/>
          <w:spacing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深入贯彻落实《质量强国建设纲要》《福建省质量强省建设纲要》，进一步提升我县房屋市政工程品质，推动质量强县建设，根据市住建局有关工作部署，县住建局定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开展住房城乡建设系统“质量月”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加强工程质量管理，促进质量强县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en-US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en-US"/>
        </w:rPr>
        <w:t>围绕主题开展交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both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各建设、施工、监理等相关单位要认真贯彻落实国家和省、市关于工程质量管理的各项要求，围绕参建各方主体质量责任落实、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工程质量安全手册制度、工程质量通病防治、工程质量监督、检测行业监管等方面开展交流研讨活动，总结提炼好的经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en-US"/>
        </w:rPr>
        <w:t>组织工程质量现场观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住建局将在鲤城区光电信息产业园项目举办全市住建系统“质量月”启动仪式，并组织现场观摩，届时各项目要及时组织各建设单位、施工单位、监理单位等责任主体开展施工现场观摩活动，通过现场观摩交流，充分发挥优质工程、先进工艺、技术创新等在质量管理方面的标杆示范作用，促进行业协同发展，提升我县工程质量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en-US"/>
        </w:rPr>
        <w:t>持续开展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质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en-US"/>
        </w:rPr>
        <w:t>专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一步加强对全县检测机构和预拌混凝土企业的监督管理，严厉打击质量不合格混凝土使用在工程实体项目、出具虚假报告等违法违规行为，保障工程质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en-US"/>
        </w:rPr>
        <w:t>积极开展质量月活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相关单位要积极拓宽宣传渠道，充分利用媒体、网络、短信、标语等各种途径和形式，充分利用传统媒体和新兴媒体，开展形式多样的宣传教育活动，营造浓厚的工程质量治理舆论氛围，挖掘宣传一批质量提升的典型，推动工程质量建设工作水平的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有关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高度重视，精心组织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相关单位要高度重视，认真谋划，明确活动目标、细化责任分工，加强宣传力度，全方位、多角度开展“质量月”活动，确保活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积极动员，全员参与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参建项目单位要充分调动企业参与积极性，广泛动员企业围绕“质量月”主题，组织开展丰富多彩的活动，多途径多手段发动企业深入开展“质量月”活动，切实推动企业质量文化建设，牢固树立“质量第一”的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突出重点，注重实效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把“质量月”活动打造成为 提升工程质量管理水平、为群众办实事的平台，着力于解决群众关心、社会关切的工程质量问题，有针对性地组织开展丰富多彩、富有成效的活动，有效提升全行业质量管理水平，确保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en-US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en-US"/>
        </w:rPr>
        <w:t>认真总结，及时报送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有关单位要注重“质量月”期间活动过程资料积累及信息报送工作。活动结束后，要及时进行总结，将“质量月”活动总结及反映“质量月”活动内容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及特色的视频和图片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将活动工作总结报送至县住建局工程股（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95-2328597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xzjjjgg@163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全国“质量月”活动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78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安溪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222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149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149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</w:p>
    <w:p>
      <w:pPr>
        <w:pStyle w:val="Normal"/>
        <w:spacing w:lineRule="auto" w:line="223" w:before="101" w:after="0"/>
        <w:ind w:left="49" w:hanging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46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年全国“质量月”活动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贯彻质量强国建设纲要推进质量强企强链强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坚持质量第一建设质量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质量意识始于心主体责任践于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传递质量信任激发消费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弘扬工匠精神推动品质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质量筑基新动能品牌领航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质量发展利民惠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共建质量强国共享美好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展全民质量行动推进质量强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人创造质量人人享受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49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715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49.95pt,36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安溪县住房和城乡建设局办公室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 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Calibri">
    <w:altName w:val="Trebuchet M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1">
    <w:name w:val="Char1"/>
    <w:basedOn w:val="Normal"/>
    <w:qFormat/>
    <w:pPr>
      <w:ind w:firstLine="14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58:00Z</dcterms:created>
  <dc:creator>ax</dc:creator>
  <dc:description/>
  <dc:language>en-US</dc:language>
  <cp:lastModifiedBy>user</cp:lastModifiedBy>
  <cp:lastPrinted>2025-09-05T15:20:00Z</cp:lastPrinted>
  <dcterms:modified xsi:type="dcterms:W3CDTF">2025-09-05T15:20:37Z</dcterms:modified>
  <cp:revision>2</cp:revision>
  <dc:subject/>
  <dc:title>关于开展2011年安溪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F15F40E0231E5458FBA68D69B0E34</vt:lpwstr>
  </property>
  <property fmtid="{D5CDD505-2E9C-101B-9397-08002B2CF9AE}" pid="3" name="KSOProductBuildVer">
    <vt:lpwstr>2052-11.8.2.12128</vt:lpwstr>
  </property>
</Properties>
</file>