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31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关于安溪县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史建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第二批传统风貌建筑</w:t>
      </w:r>
      <w:r>
        <w:rPr>
          <w:rFonts w:ascii="方正小标宋简体" w:hAnsi="方正小标宋简体" w:eastAsia="方正小标宋简体"/>
          <w:sz w:val="44"/>
          <w:szCs w:val="44"/>
        </w:rPr>
        <w:t>名单批前公示</w:t>
      </w:r>
    </w:p>
    <w:p>
      <w:pPr>
        <w:pStyle w:val="Normal"/>
        <w:spacing w:lineRule="exact" w:line="560" w:before="468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历史建筑的保护与管理，根据《福建省历史文化名城名镇名村和传统村落保护条例》，经组织普查、征求产权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利害关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所在地乡镇政府及有关单位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家论证，已形成安溪县拟列入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批历史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、第二批传统风貌建筑</w:t>
      </w:r>
      <w:r>
        <w:rPr>
          <w:rFonts w:ascii="仿宋_GB2312" w:hAnsi="仿宋_GB2312" w:eastAsia="仿宋_GB2312"/>
          <w:sz w:val="32"/>
          <w:szCs w:val="32"/>
        </w:rPr>
        <w:t>名单（详见附件），现将名单内容予以批前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限内，利害关系人可以书面等法定形式向我局陈述、申辩等主张或提出听证申请；逾期未提出的，视为放弃权利，以上事项我局将按照程序予以办理公布认定。您可以在公示期间通过以下联系方式发表您的意见和看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公示网址：</w:t>
      </w:r>
      <w:r>
        <w:rPr>
          <w:rFonts w:eastAsia="仿宋_GB2312" w:ascii="仿宋_GB2312" w:hAnsi="仿宋_GB2312"/>
          <w:sz w:val="32"/>
          <w:szCs w:val="32"/>
        </w:rPr>
        <w:t>http://www.fjax.gov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先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300039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axxyjb504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住房和城乡建设局办公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金融行政服务中心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，邮编：</w:t>
      </w:r>
      <w:r>
        <w:rPr>
          <w:rFonts w:eastAsia="仿宋_GB2312" w:ascii="仿宋_GB2312" w:hAnsi="仿宋_GB2312"/>
          <w:sz w:val="32"/>
          <w:szCs w:val="32"/>
        </w:rPr>
        <w:t>3624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安溪县拟列入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批历史建筑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安溪县拟列入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传统风貌建筑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312" w:after="46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拟列入第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批历史建筑名单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3"/>
        <w:gridCol w:w="994"/>
        <w:gridCol w:w="1491"/>
        <w:gridCol w:w="1838"/>
        <w:gridCol w:w="2525"/>
        <w:gridCol w:w="902"/>
      </w:tblGrid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建筑名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建筑代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地址（街巷门牌号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代</w:t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田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洋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贻远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LTZSY-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芦田镇三洋村三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舟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舟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长区祖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TZ-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乡桃舟村下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德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小学旧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GDSM-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镇石门村中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都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围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FCWD-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凤城镇吾都村中路西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内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山四进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CNCS-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参内镇参山村弥溪河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卿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格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美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CQSG-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长卿镇山格村山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头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二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忍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HTHE-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头镇湖二村新衙观音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田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新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代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德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山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亦兴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S-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尧山村圳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岩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岩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美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岩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坵下福星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岩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坵下福忠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岩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坵下福龙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312" w:after="46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拟列入第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批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传统风貌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建筑名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23"/>
        <w:gridCol w:w="994"/>
        <w:gridCol w:w="1926"/>
        <w:gridCol w:w="1838"/>
        <w:gridCol w:w="2450"/>
        <w:gridCol w:w="770"/>
      </w:tblGrid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乡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建筑名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建筑代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地址（街巷门牌号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年代</w:t>
            </w:r>
          </w:p>
        </w:tc>
      </w:tr>
      <w:tr>
        <w:trPr>
          <w:trHeight w:val="321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岩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寨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岩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寨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岩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寨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岩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锡美茶叶初制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锡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岩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大坵下茶叶初制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NY-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镇南岩村寨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尧阳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Y-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溪县西坪镇尧阳村山腰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尧阳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泰美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Y-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溪县西坪镇尧阳村岭头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民国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西坪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尧阳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植美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24-XPYY-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溪县西坪镇尧阳村大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13:00Z</dcterms:created>
  <dc:creator>ax</dc:creator>
  <dc:description/>
  <dc:language>en-US</dc:language>
  <cp:lastModifiedBy>user</cp:lastModifiedBy>
  <cp:lastPrinted>2025-09-30T15:39:00Z</cp:lastPrinted>
  <dcterms:modified xsi:type="dcterms:W3CDTF">2025-09-30T15:39:07Z</dcterms:modified>
  <cp:revision>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D960C7BDF605F1816468D3624393_4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zFkZGJiZTRjMWZhMWU3ZjZhYWM1NzNkNjdjYTkxYmMiLCJ1c2VySWQiOiIxNjQxMDM5NTE5In0=</vt:lpwstr>
  </property>
</Properties>
</file>