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spacing w:lineRule="exact" w:line="560"/>
        <w:ind w:firstLine="9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白政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国标黑体;黑体" w:hAnsi="国标黑体;黑体" w:eastAsia="国标黑体;黑体" w:cs="国标黑体;黑体"/>
          <w:spacing w:val="-11"/>
          <w:sz w:val="44"/>
          <w:szCs w:val="44"/>
        </w:rPr>
      </w:pPr>
      <w:r>
        <w:rPr>
          <w:rFonts w:eastAsia="国标黑体;黑体" w:cs="国标黑体;黑体" w:ascii="国标黑体;黑体" w:hAnsi="国标黑体;黑体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1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1"/>
          <w:sz w:val="44"/>
          <w:szCs w:val="44"/>
        </w:rPr>
        <w:t>白濑乡</w:t>
      </w:r>
      <w:r>
        <w:rPr>
          <w:rFonts w:eastAsia="方正小标宋简体" w:cs="黑体;SimHei" w:ascii="方正小标宋简体" w:hAnsi="方正小标宋简体"/>
          <w:spacing w:val="-11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pacing w:val="-11"/>
          <w:sz w:val="44"/>
          <w:szCs w:val="44"/>
        </w:rPr>
        <w:t>年度畜禽养殖污染综合整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1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1"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1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村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上级关于深入打好污染防治攻坚战的决策部署，深入贯彻落实《关于深化闽江流域生态环境综合治理工作措施》文件要求，以解决突出水生态环境质量问题为导向，推进打好碧水保卫战，减少养殖污水直排河道，持续改善流域水环境质量，保障水生态环境质量稳定优良并不断提升，制定本实施方案。</w:t>
      </w:r>
    </w:p>
    <w:p>
      <w:pPr>
        <w:pStyle w:val="Style15"/>
        <w:spacing w:lineRule="exact" w:line="520"/>
        <w:ind w:firstLine="32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一、综合整治范围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涉及晋江流域的长基村、寨坂村、下镇村、白濑村、上格村。</w:t>
      </w:r>
    </w:p>
    <w:p>
      <w:pPr>
        <w:pStyle w:val="Style15"/>
        <w:spacing w:lineRule="exact" w:line="520"/>
        <w:ind w:firstLine="32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综合整治时间安排</w:t>
      </w:r>
    </w:p>
    <w:p>
      <w:pPr>
        <w:pStyle w:val="HTML"/>
        <w:spacing w:lineRule="exact" w:line="520"/>
        <w:ind w:left="0" w:right="0"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b/>
          <w:sz w:val="32"/>
          <w:szCs w:val="32"/>
          <w:shd w:fill="FFFFFF" w:val="clear"/>
          <w:lang w:bidi="ar"/>
        </w:rPr>
        <w:t>自查自纠阶段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--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，各驻村工作组全面摸排沿河（溪）畜禽养殖，汇总《沿河蓄禽污染整治排查登记表》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前报送至乡河长办汇总；同时，入户督促村民自行拆除，或引导村民建设小型畜禽储粪化粪池，严禁养殖污水直排河道。</w:t>
      </w:r>
    </w:p>
    <w:p>
      <w:pPr>
        <w:pStyle w:val="Header"/>
        <w:spacing w:lineRule="exact" w:line="52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  <w:lang w:bidi="ar"/>
        </w:rPr>
        <w:t>集中整治阶段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--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，针对自查自纠阶段未整改到位的沿河鸡鸭圈，由各驻村工作组牵头组织，乡综合执法队配合，开展沿河鸡鸭圈拆除整治工作。各村将开展整治行动的相关影像资料汇总后，报送乡河长办开展专题宣传。</w:t>
      </w:r>
    </w:p>
    <w:p>
      <w:pPr>
        <w:pStyle w:val="Header"/>
        <w:spacing w:lineRule="exact" w:line="52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  <w:lang w:bidi="ar"/>
        </w:rPr>
        <w:t>巩固提升阶段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长期，各驻村工作组、村两委、乡综合执法队、河道专管员及环保网格员要加强巡查，巩固整治效果，杜绝沿河鸡鸭圈反弹。</w:t>
      </w:r>
    </w:p>
    <w:p>
      <w:pPr>
        <w:pStyle w:val="Style15"/>
        <w:spacing w:lineRule="exact" w:line="520"/>
        <w:ind w:firstLine="32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下一步工作安排</w:t>
      </w:r>
    </w:p>
    <w:p>
      <w:pPr>
        <w:pStyle w:val="Header"/>
        <w:spacing w:lineRule="exact" w:line="52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  <w:lang w:bidi="ar"/>
        </w:rPr>
        <w:t>一是加强督促整改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乡河长办联合乡纪委成立专门督查组，对此项工作开展督促检查，对工作不力造成下游断面水质超标等情况的，进行严肃问责。</w:t>
      </w:r>
    </w:p>
    <w:p>
      <w:pPr>
        <w:pStyle w:val="Header"/>
        <w:spacing w:lineRule="exact" w:line="52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  <w:lang w:bidi="ar"/>
        </w:rPr>
        <w:t>二是加强沿河管控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村要以此次行动为契机，加强沿河日常巡查管控，常态化开展沿河鸡鸭圈综合整治行动，发现一处整治一处。</w:t>
      </w:r>
    </w:p>
    <w:p>
      <w:pPr>
        <w:pStyle w:val="Header"/>
        <w:spacing w:lineRule="exact" w:line="52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shd w:fill="FFFFFF" w:val="clear"/>
          <w:lang w:bidi="ar"/>
        </w:rPr>
        <w:t>三是加强宣传教育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通过微信群、入户、宣传单等形式开展宣传，让群众从思想上认识保护水环境的重要性，全民携手共创碧水蓝天。</w:t>
      </w:r>
    </w:p>
    <w:p>
      <w:pPr>
        <w:pStyle w:val="Header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Header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白濑乡畜禽养殖污染综合整治责任分解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》</w:t>
      </w:r>
    </w:p>
    <w:p>
      <w:pPr>
        <w:pStyle w:val="Header"/>
        <w:spacing w:lineRule="exact" w:line="500"/>
        <w:ind w:firstLine="1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沿河蓄禽污染整治排查登记表》</w:t>
      </w:r>
    </w:p>
    <w:p>
      <w:pPr>
        <w:pStyle w:val="Heade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Heade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Header"/>
        <w:spacing w:lineRule="exact" w:line="520"/>
        <w:ind w:firstLine="4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安溪县白濑乡人民政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Header"/>
        <w:spacing w:lineRule="exact" w:line="520"/>
        <w:ind w:firstLine="49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Header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sz w:val="32"/>
          <w:szCs w:val="32"/>
        </w:rPr>
        <w:t>1</w:t>
      </w:r>
    </w:p>
    <w:p>
      <w:pPr>
        <w:pStyle w:val="Header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白濑乡畜禽养殖污染综合整治责任分解表</w:t>
      </w:r>
    </w:p>
    <w:p>
      <w:pPr>
        <w:pStyle w:val="Header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tbl>
      <w:tblPr>
        <w:tblW w:w="129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35"/>
        <w:gridCol w:w="2835"/>
        <w:gridCol w:w="2348"/>
        <w:gridCol w:w="237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村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责任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责任干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村主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责任执法队员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白濑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小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俊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智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上格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世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苏婷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巩兆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苏国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智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长基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少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子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苏来格 王景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华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仁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寨坂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炜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清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鑫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* 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占艳婷  陈辉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政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先锦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下镇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玮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*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詹勇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苏金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汪秋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福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伟勋</w:t>
            </w:r>
          </w:p>
        </w:tc>
      </w:tr>
    </w:tbl>
    <w:p>
      <w:pPr>
        <w:pStyle w:val="Head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sz w:val="32"/>
          <w:szCs w:val="32"/>
        </w:rPr>
        <w:t>2</w:t>
      </w:r>
    </w:p>
    <w:p>
      <w:pPr>
        <w:pStyle w:val="Header"/>
        <w:spacing w:lineRule="exact" w:line="560"/>
        <w:jc w:val="center"/>
        <w:rPr/>
      </w:pPr>
      <w:r>
        <w:rPr/>
        <w:t>沿河蓄禽污染整治排查登记表</w:t>
      </w:r>
    </w:p>
    <w:tbl>
      <w:tblPr>
        <w:tblW w:w="1522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47"/>
        <w:gridCol w:w="2622"/>
        <w:gridCol w:w="2673"/>
        <w:gridCol w:w="2373"/>
        <w:gridCol w:w="2034"/>
        <w:gridCol w:w="2712"/>
      </w:tblGrid>
      <w:tr>
        <w:trPr>
          <w:trHeight w:val="680" w:hRule="atLeast"/>
        </w:trPr>
        <w:tc>
          <w:tcPr>
            <w:tcW w:w="81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村：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日期：      年    月   日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户主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沿河圈养、散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整治方式（拆除或建化粪池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整改时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Header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国标黑体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next w:val="Header"/>
    <w:qFormat/>
    <w:pPr>
      <w:keepNext w:val="false"/>
      <w:keepLines w:val="false"/>
      <w:pageBreakBefore w:val="false"/>
      <w:widowControl w:val="false"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2:00Z</dcterms:created>
  <dc:creator>zbk21</dc:creator>
  <dc:description/>
  <cp:keywords/>
  <dc:language>en-US</dc:language>
  <cp:lastModifiedBy>Administrator</cp:lastModifiedBy>
  <cp:lastPrinted>2025-04-01T10:43:00Z</cp:lastPrinted>
  <dcterms:modified xsi:type="dcterms:W3CDTF">2025-04-01T0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6BE58DFD4B0C9640775A90CD2F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NjM0MmQ0NWU5OGFmNjBmOTI0ZTA5N2YwNjUyYzkiLCJ1c2VySWQiOiI1MDg0NDE5NDMifQ==</vt:lpwstr>
  </property>
  <property fmtid="{D5CDD505-2E9C-101B-9397-08002B2CF9AE}" pid="5" name="commondata">
    <vt:lpwstr>commondata</vt:lpwstr>
  </property>
</Properties>
</file>