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 xml:space="preserve">1          </w:t>
      </w:r>
    </w:p>
    <w:p>
      <w:pPr>
        <w:pStyle w:val="Normal"/>
        <w:spacing w:lineRule="exact" w:line="400"/>
        <w:ind w:firstLine="2720"/>
        <w:rPr/>
      </w:pPr>
      <w:r>
        <w:rPr>
          <w:rFonts w:eastAsia="黑体;SimHei"/>
          <w:sz w:val="32"/>
          <w:szCs w:val="32"/>
        </w:rPr>
        <w:t xml:space="preserve"> </w:t>
      </w:r>
      <w:r>
        <w:rPr/>
        <w:t>道安综合整治三年专项行动五大工作机制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5"/>
        <w:gridCol w:w="7435"/>
        <w:gridCol w:w="4706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任务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</w:t>
            </w:r>
            <w:r>
              <w:rPr>
                <w:rFonts w:eastAsia="楷体_GB2312"/>
                <w:b/>
                <w:sz w:val="24"/>
              </w:rPr>
              <w:t>健全完善道路交通安全管理责任机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落实监管责任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认真落实党政领导干部安全生产责任制，将道路交通安全工作与经济建设和社会发展同部署、同落实。各相关部门主动履行道路交通安全监管责任，指导本行业开展道安综合整治工作，督促</w:t>
            </w:r>
            <w:r>
              <w:rPr>
                <w:rFonts w:eastAsia="仿宋_GB2312"/>
                <w:color w:val="000000"/>
                <w:szCs w:val="21"/>
              </w:rPr>
              <w:t>安全生产主体责任落实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直各单位，各村（居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工作考核督导问责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推动将道安工作成效纳入</w:t>
            </w:r>
            <w:r>
              <w:rPr>
                <w:rFonts w:eastAsia="仿宋_GB2312"/>
                <w:color w:val="000000"/>
                <w:szCs w:val="21"/>
              </w:rPr>
              <w:t>平安建设、绩效、安全生产、精神文明建设</w:t>
            </w:r>
            <w:r>
              <w:rPr>
                <w:rFonts w:eastAsia="仿宋_GB2312"/>
                <w:szCs w:val="21"/>
              </w:rPr>
              <w:t>等考评体系，综合运用警示通报、约谈、挂牌督办等问责措施，压实道安工作责任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乡党政办、应急办等部门</w:t>
            </w:r>
          </w:p>
        </w:tc>
      </w:tr>
      <w:tr>
        <w:trPr>
          <w:trHeight w:val="379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38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二、健全完善道路交通安全源头监管机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进营运车辆安全技术应用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广应用“两客一危”车辆安装智能视频监控报警装置。根据公交车驾驶区域安全防护隔离设施标准，推动公交车驾驶室防护隔离设施的改造和增设工作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乡派出所、财政所等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化车辆安全监管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机动车产品生产一致性和市场准入监管。贯彻落实全省加强电动自行车生产、销售、维修改装和使用管理有关规定。加强对低速电动车生产、销售、道路通行的安全监管。严格落实机动车检验、维修、报废等监管，严厉打击生产、销售不合标机动车、非法改装、拼装和逾期未检验、未报废等违法违规行为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乡市场监督管理所、派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重点营运车辆动态监管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督促企业规范监控平台使用与管理。构建覆盖全县的重点车辆联网联控系统，实现“两客一危”、校车、渣土车及重型货运车辆入网率达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，“两客一危”及校车上线率、轨迹完整率和数据合格率均达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以上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监办、村镇办、派出所、教委办等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化驾驶人教育培训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机动车驾驶培训机构质量信誉考核办法，建立排名通报制度。推行大型客货车驾驶人职业教育。严格落实“两个教育”工作机制，提升重点驾驶人审验率、换证率和满分学习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派出所、道安办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77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三、健全完善道路交通安全隐患排查治理机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道路交通安全设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落实“三同时”制度，对新、改、扩建公路项目推广安全性评价，安全设施未验收或验收不合格的不得通车运行。进一步完善农村公路提级改造和普通公路危桥改造，实施公路生命防护工程建设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Cs w:val="21"/>
              </w:rPr>
              <w:t>道安办、应急办</w:t>
            </w:r>
            <w:r>
              <w:rPr>
                <w:rFonts w:eastAsia="仿宋_GB2312"/>
                <w:color w:val="000000"/>
                <w:szCs w:val="21"/>
              </w:rPr>
              <w:t>、村镇办、</w:t>
            </w:r>
            <w:r>
              <w:rPr>
                <w:rFonts w:eastAsia="仿宋_GB2312"/>
                <w:szCs w:val="21"/>
              </w:rPr>
              <w:t>派出所等部门，各村（居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化城市道路交通文明畅通提升行动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城市道路提升改造和隐患整治，制定城市交通安全管理设施管理办法，落实统一的归口管理和经费保障。完善城市建设项目交通影响评价体系，大型建设项目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通过交通影响评价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安办、村镇办、参内城管支队、派出所等部门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滚动排查治理道路隐患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大对临水临崖、急弯陡坡、隧道桥梁、交叉路口的隐患排查，逐年将排查出的事故多发和危险隐患点段，按督办标准分别纳入各级政府为民办实事项目，推动隐患整治措施落到实处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安办、财政所等部门，各村（居）</w:t>
            </w:r>
          </w:p>
        </w:tc>
      </w:tr>
      <w:tr>
        <w:trPr>
          <w:trHeight w:val="335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92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四、健全完善公路交通安全防范管控机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夯实农村基层基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善示范村居及劝导站建设，推进劝导工作向社区、厂区、景区及校园周边延伸。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，每个村居配备不少于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专兼职交通安全协管员，国省县道沿线村居主要出入口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成交通安全劝导站；</w:t>
            </w:r>
            <w:r>
              <w:rPr>
                <w:rFonts w:eastAsia="仿宋_GB2312"/>
                <w:szCs w:val="21"/>
              </w:rPr>
              <w:t>国省县道沿线或双向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车道以上公路（含乡村道路）沿线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农村交叉口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落实交通安全设施“五有工程”（有减速坎、警示牌、路中隔离、监控和路灯照明）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村（居），道安办、派出所、财政所等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公路交通监控系统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大高速公路、普通公路国省县道沿线和交叉口的交通监控设施建设，整合公安、交通、高速公路公司等单位道路视频监控资源和信息共享，逐步实现信号灯、电子警察、卡口监控覆盖县级以上（含）道路主要路口路段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安办、派出所等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公路防控网建设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进实施科技治超、科技治违工作，推动我县纳入全省交通公安联合治超站（点）电子抓拍系统建设，引导货车主动进站接受检测。全面建成公安交通警察执法站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派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化路面秩序管控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开展“两客一危一货”、校车、渣土车、摩托车等车辆专项整治。加大公安交通集成指挥平台推广应用。国家法定节假日、周末、重大活动期间组织开展“夜查”行动，严厉查处酒醉驾、三超一疲劳及非法营运等违法违规行为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派出所、村镇办、教委办等部门</w:t>
            </w:r>
          </w:p>
        </w:tc>
      </w:tr>
      <w:tr>
        <w:trPr>
          <w:trHeight w:val="40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89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五、健全完善道路交通安全宣传教育机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全交通安全宣教机制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动新闻媒体常态化刊播交通安全公益广告。实行交通违法群众举报奖励制度。推进乡镇组建交通安全宣传队伍。落实单位、企业和农村“五长一员”（派出所所长、交警中队长、乡长、村长、中小学校校长和交通安全员）交通安全宣传责任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办等部门，各村（居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文明交通素质教育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交通安全宣传“七进”（进企业、校园、机关、社区、农村、家庭、公共场所）活动。严格落实各中小学交通安全教育地方课程表，确保每年不少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个课时。开展“零酒驾”乡镇（街道）、村居创建和文明交通进驾校“五个一”活动。建立交通安全信用体系，推动将严重交通违法、责任事故等信息纳入个人征信记录并提供共享服务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派出所、教委办等部门，各村（居）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进交通宣传载体建设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到</w:t>
            </w: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，</w:t>
            </w:r>
            <w:r>
              <w:rPr>
                <w:rFonts w:eastAsia="仿宋_GB2312"/>
                <w:color w:val="000000"/>
                <w:szCs w:val="21"/>
              </w:rPr>
              <w:t>至少建成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个农村专项宣教基地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安办、宣传办等部门，各村（居）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1:00Z</dcterms:created>
  <dc:creator>预防道安办</dc:creator>
  <dc:description/>
  <cp:keywords/>
  <dc:language>en-US</dc:language>
  <cp:lastModifiedBy>win7 0730</cp:lastModifiedBy>
  <cp:lastPrinted>2019-05-31T16:37:00Z</cp:lastPrinted>
  <dcterms:modified xsi:type="dcterms:W3CDTF">2019-05-31T08:38:00Z</dcterms:modified>
  <cp:revision>4</cp:revision>
  <dc:subject/>
  <dc:title>附件1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