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参政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内乡人民政府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信息公开工作年度报告</w:t>
      </w:r>
    </w:p>
    <w:p>
      <w:pPr>
        <w:pStyle w:val="Normal"/>
        <w:spacing w:lineRule="exact" w:line="460"/>
        <w:ind w:firstLine="63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县委、县政府的正确领导下，我乡坚持以党的十八大精神为指导，认真贯彻实施《政府信息公开条例》，积极推进政府信息公开工作。本年度报告根据有关规定进行编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情况，依申请公开政府信息情况，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收费及减免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情况，存在的主要问题和改进措施，并附统计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年度报告的电子版可以在安溪县人民政府公众信息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fjax.gov.cn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。本年度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spacing w:lineRule="exact" w:line="50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参内乡人民政府认真贯彻落实《条例》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政府信息公开工作作为保障公民的民主权利，促进依法行政，推动科学发展，联系服务群众的重要举措，精心组织、周密部署，扎实稳步开展政府信息公开工作，保障了政府信息公开工作依法、及时、准确、有序地开展。一是进一步加强组织领导。继续落实好“主要领导负总责，分管领导具体抓，办公室具体承办，其他站所积极配合”的工作体系，成立公开领导小组，加强对公开工作的日常监督检查。二是进一步从公众需要出发，结合本单位工作实际，按照“公开为原则，不公开为例外”的总体要求，妥善处理公开与保密的关系，在确保不失密不泄密的前提下，及时将本办本年度能够公开的政府信息都予以公开，最大限度地保障公众的知情权和监督权。三是进一步完善政府信息公开制度，要求在规范性文件生成过程中即明确是否需要公开，如果确定需要公开的，及时地予以公开，提高政府信息公开时效性。</w:t>
      </w:r>
    </w:p>
    <w:p>
      <w:pPr>
        <w:pStyle w:val="Normal"/>
        <w:spacing w:lineRule="exac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我乡全年累计主动公开信息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条，均全文电子化在安溪县政府公众信息网公开，其中机构设置、主要职能、办事程序和办事指南类信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政策、规范性文件类信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，规划计划类信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，为民办实事类信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，科教文体卫生类信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，安全生产、应急管理类信息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00"/>
        <w:ind w:firstLine="72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pacing w:val="-6"/>
          <w:sz w:val="32"/>
          <w:szCs w:val="32"/>
        </w:rPr>
        <w:t>因政府信息公开申请行政复议、担起行政诉讼的情况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存在的主要问题。一是政府信息更新还不够及时；二是政府信息的保密性尺度较难把握。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针对政府信息公开工作存在的问题，下阶段我们将做好如下工作：积极争取和创造条件，对从事政府信息公开工作的相关人员经常开展业务培训，并保持相对稳定，不断提高政府信息公开工作时效性。进一步细化公开内容，对公开事项进行梳理，加强对公开的审查及公布，确保我乡政府信息公开工作有序、健康开展。</w: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ind w:firstLine="720"/>
        <w:rPr/>
      </w:pPr>
      <w:r>
        <w:rPr/>
        <w:t>七、附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00"/>
        <w:gridCol w:w="1704"/>
        <w:gridCol w:w="1704"/>
      </w:tblGrid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年累计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动公开信息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3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网站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3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政府公报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理依申请公开信息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当面申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传真申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电子邮件申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网上申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信函申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请的答复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否决公开答复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复议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诉讼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申诉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ind w:right="7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参内乡人民政府</w:t>
      </w:r>
      <w:r>
        <w:rPr>
          <w:rFonts w:eastAsia="Times New Roman"/>
          <w:spacing w:val="8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5692"/>
        <w:rPr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2014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28</w:t>
      </w:r>
      <w:r>
        <w:rPr>
          <w:rFonts w:eastAsia="仿宋_GB2312"/>
          <w:spacing w:val="8"/>
          <w:sz w:val="32"/>
          <w:szCs w:val="32"/>
        </w:rPr>
        <w:t>日</w:t>
      </w:r>
      <w:r>
        <w:rPr>
          <w:rFonts w:eastAsia="Times New Roman"/>
          <w:spacing w:val="8"/>
          <w:sz w:val="32"/>
          <w:szCs w:val="32"/>
        </w:rPr>
        <w:t xml:space="preserve"> 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931" w:hRule="atLeast"/>
        </w:trPr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县政府信息公开办，</w:t>
            </w:r>
            <w:r>
              <w:rPr>
                <w:rFonts w:eastAsia="仿宋_GB2312"/>
                <w:sz w:val="32"/>
                <w:szCs w:val="32"/>
              </w:rPr>
              <w:t>存档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60"/>
        <w:ind w:righ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1:00Z</dcterms:created>
  <dc:creator>微软用户</dc:creator>
  <dc:description/>
  <cp:keywords/>
  <dc:language>en-US</dc:language>
  <cp:lastModifiedBy>walkinnet</cp:lastModifiedBy>
  <cp:lastPrinted>2012-01-10T09:08:00Z</cp:lastPrinted>
  <dcterms:modified xsi:type="dcterms:W3CDTF">2014-03-31T03:19:00Z</dcterms:modified>
  <cp:revision>19</cp:revision>
  <dc:subject/>
  <dc:title>参内乡人民政府2009年度信息公开报告</dc:title>
</cp:coreProperties>
</file>