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大坪乡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年第二批次农村个人建房乡村建设规划许可证批后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975"/>
        <w:gridCol w:w="1462"/>
        <w:gridCol w:w="1231"/>
        <w:gridCol w:w="2981"/>
        <w:gridCol w:w="1588"/>
        <w:gridCol w:w="1483"/>
        <w:gridCol w:w="1492"/>
        <w:gridCol w:w="1500"/>
        <w:gridCol w:w="650"/>
      </w:tblGrid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（个人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位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萍州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855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煌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萍州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885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鑫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萍州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875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添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萍州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905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泽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萍州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925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坤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坤山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福美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935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树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树火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福美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8055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枝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福美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865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树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树民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福美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945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华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帽山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895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山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帽山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95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安溪县大坪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次农村个人建房乡村建设规划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溪县大坪乡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2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2:27Z</dcterms:created>
  <dc:creator>123</dc:creator>
  <dc:description/>
  <dc:language>en-US</dc:language>
  <cp:lastModifiedBy>骡子</cp:lastModifiedBy>
  <cp:lastPrinted>2025-01-09T11:24:00Z</cp:lastPrinted>
  <dcterms:modified xsi:type="dcterms:W3CDTF">2025-05-21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748C5CC648CE9EC7C890483DDE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4YTYzZGE5MmMzM2QyYzA4ZGI5NmIzMzgyM2RjMTciLCJ1c2VySWQiOiI1ODIwMTM5NDEifQ==</vt:lpwstr>
  </property>
</Properties>
</file>