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示时间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52535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525353"/>
          <w:spacing w:val="0"/>
          <w:sz w:val="44"/>
          <w:szCs w:val="44"/>
          <w:shd w:fill="FFFFFF" w:val="clear"/>
          <w:lang w:val="en-US" w:eastAsia="zh-CN"/>
        </w:rPr>
        <w:t>大坪乡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525353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525353"/>
          <w:spacing w:val="0"/>
          <w:sz w:val="44"/>
          <w:szCs w:val="44"/>
          <w:shd w:fill="FFFFFF" w:val="clear"/>
          <w:lang w:val="en-US" w:eastAsia="zh-CN"/>
        </w:rPr>
        <w:t>年第三批次农村个人建房乡村建设规划许可证批后公示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52535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525353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138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7"/>
        <w:gridCol w:w="975"/>
        <w:gridCol w:w="1462"/>
        <w:gridCol w:w="1231"/>
        <w:gridCol w:w="2981"/>
        <w:gridCol w:w="1588"/>
        <w:gridCol w:w="1483"/>
        <w:gridCol w:w="1492"/>
        <w:gridCol w:w="1500"/>
        <w:gridCol w:w="650"/>
      </w:tblGrid>
      <w:tr>
        <w:trPr>
          <w:trHeight w:val="12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（个人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项目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位置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规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证机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示日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梅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梅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大坪乡大坪村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地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基底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层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，建筑高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字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242025XG079157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大坪乡人民政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5-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5-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24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敬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敬康住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大坪乡大坪村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地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基底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，建筑层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，建筑高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字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242025XG080857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溪县大坪乡人民政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5-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5-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安溪县大坪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三批次农村个人建房乡村建设规划许可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安溪县大坪乡人民政府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12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0:42:27Z</dcterms:created>
  <dc:creator>123</dc:creator>
  <dc:description/>
  <dc:language>en-US</dc:language>
  <cp:lastModifiedBy>一个清晨丶</cp:lastModifiedBy>
  <cp:lastPrinted>2025-01-09T11:24:00Z</cp:lastPrinted>
  <dcterms:modified xsi:type="dcterms:W3CDTF">2025-05-21T07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8AF1A68BB43A6BAE9880A01B760B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U4YTYzZGE5MmMzM2QyYzA4ZGI5NmIzMzgyM2RjMTciLCJ1c2VySWQiOiI1ODIwMTM5NDEifQ==</vt:lpwstr>
  </property>
</Properties>
</file>