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7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16"/>
        <w:spacing w:lineRule="atLeas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 w:before="0" w:after="300"/>
        <w:ind w:left="0" w:right="0" w:hanging="0"/>
        <w:jc w:val="both"/>
        <w:textAlignment w:val="auto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p>
      <w:pPr>
        <w:pStyle w:val="P16"/>
        <w:spacing w:lineRule="atLeast" w:line="600" w:before="0" w:after="477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p>
      <w:pPr>
        <w:pStyle w:val="P16"/>
        <w:spacing w:lineRule="atLeas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P16"/>
        <w:spacing w:before="156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安凤政〔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P16"/>
        <w:spacing w:lineRule="atLeast" w:line="520" w:before="0" w:after="302"/>
        <w:jc w:val="center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安溪县凤城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9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-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</w:t>
      </w:r>
      <w:hyperlink r:id="rId2" w:tgtFrame="http://www.5ykj.com/Article/zjbggzbg/_blank">
        <w:r>
          <w:rPr>
            <w:rStyle w:val="InternetLink"/>
            <w:rFonts w:ascii="仿宋_GB2312;仿宋" w:hAnsi="仿宋_GB2312;仿宋" w:cs="仿宋_GB2312;仿宋" w:eastAsia="仿宋_GB2312;仿宋"/>
            <w:spacing w:val="-5"/>
            <w:sz w:val="32"/>
            <w:szCs w:val="32"/>
            <w:lang w:val="en-US" w:eastAsia="zh-CN"/>
          </w:rPr>
          <w:t>报告</w:t>
        </w:r>
      </w:hyperlink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根据《中华人民共和国政府信息公开条例》（以下简称《条例》）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5"/>
          <w:kern w:val="0"/>
          <w:sz w:val="32"/>
          <w:szCs w:val="32"/>
          <w:lang w:val="en-US" w:eastAsia="zh-CN" w:bidi="ar"/>
        </w:rPr>
        <w:t>《福建省政府信息公开</w:t>
      </w:r>
      <w:r>
        <w:rPr>
          <w:rFonts w:ascii="仿宋_GB2312;仿宋" w:hAnsi="仿宋_GB2312;仿宋" w:cs="仿宋_GB2312;仿宋" w:eastAsia="仿宋_GB2312;仿宋"/>
          <w:color w:val="000000"/>
          <w:spacing w:val="-5"/>
          <w:kern w:val="0"/>
          <w:sz w:val="32"/>
          <w:szCs w:val="32"/>
          <w:lang w:val="en-US" w:eastAsia="zh-CN" w:bidi="ar"/>
        </w:rPr>
        <w:t>办法》（以下简称《办法》）</w:t>
      </w:r>
      <w:r>
        <w:rPr>
          <w:rFonts w:ascii="仿宋_GB2312;仿宋" w:hAnsi="仿宋_GB2312;仿宋" w:cs="仿宋_GB2312;仿宋" w:eastAsia="仿宋_GB2312;仿宋"/>
          <w:color w:val="000000"/>
          <w:spacing w:val="-5"/>
          <w:kern w:val="0"/>
          <w:sz w:val="32"/>
          <w:szCs w:val="32"/>
          <w:lang w:val="en-US" w:eastAsia="zh-CN" w:bidi="ar"/>
        </w:rPr>
        <w:t>和《关于做好</w:t>
      </w:r>
      <w:r>
        <w:rPr>
          <w:rFonts w:eastAsia="仿宋_GB2312;仿宋" w:cs="仿宋_GB2312;仿宋" w:ascii="仿宋_GB2312;仿宋" w:hAnsi="仿宋_GB2312;仿宋"/>
          <w:color w:val="000000"/>
          <w:spacing w:val="-5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pacing w:val="-5"/>
          <w:kern w:val="0"/>
          <w:sz w:val="32"/>
          <w:szCs w:val="32"/>
          <w:lang w:val="en-US" w:eastAsia="zh-CN" w:bidi="ar"/>
        </w:rPr>
        <w:t>年政府信息公开工作年度报告编制发布的通知》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要求编制。全文包括概述，主动公开政府信息情况，政府信息依申请公开情况，因政府信息公开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申请行政复议、提起行政诉讼的情况、政府信息公开工作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存在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的主要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问题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及改进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措施，并附指标统计表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等六部分组成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本报告所列数据的统计日期为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日，该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报告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电子版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可在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凤城镇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人民政府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政务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门户网站</w:t>
      </w:r>
      <w:r>
        <w:rPr>
          <w:rFonts w:ascii="仿宋_GB2312;仿宋" w:hAnsi="仿宋_GB2312;仿宋" w:cs="仿宋_GB2312;仿宋" w:eastAsia="仿宋_GB2312;仿宋"/>
          <w:spacing w:val="-3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-3"/>
          <w:sz w:val="30"/>
          <w:szCs w:val="30"/>
          <w:lang w:val="en-US" w:eastAsia="zh-CN"/>
        </w:rPr>
        <w:t>http://www.fjax.gov.cn/govDeparPublic.jspx?uId=40</w:t>
      </w:r>
      <w:r>
        <w:rPr>
          <w:rFonts w:ascii="仿宋_GB2312;仿宋" w:hAnsi="仿宋_GB2312;仿宋" w:cs="仿宋_GB2312;仿宋" w:eastAsia="仿宋_GB2312;仿宋"/>
          <w:spacing w:val="-3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en-US" w:eastAsia="zh-CN"/>
        </w:rPr>
        <w:t>面板中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en-US" w:eastAsia="zh-CN"/>
        </w:rPr>
        <w:t>下载，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en-US" w:eastAsia="zh-CN"/>
        </w:rPr>
        <w:t>如对本报告有任何疑问，请与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en-US" w:eastAsia="zh-CN"/>
        </w:rPr>
        <w:t>凤城镇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en-US" w:eastAsia="zh-CN"/>
        </w:rPr>
        <w:t>人民政府办公室联系（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en-US" w:eastAsia="zh-CN"/>
        </w:rPr>
        <w:t>地址：凤城镇新华路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  <w:lang w:val="en-US" w:eastAsia="zh-CN"/>
        </w:rPr>
        <w:t>394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en-US" w:eastAsia="zh-CN"/>
        </w:rPr>
        <w:t>号，邮编：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  <w:lang w:val="en-US" w:eastAsia="zh-CN"/>
        </w:rPr>
        <w:t>362400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en-US" w:eastAsia="zh-CN"/>
        </w:rPr>
        <w:t>，电话：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  <w:lang w:val="en-US" w:eastAsia="zh-CN"/>
        </w:rPr>
        <w:t>23232023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val="en-US" w:eastAsia="zh-CN"/>
        </w:rPr>
        <w:t>，电子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pacing w:val="-3"/>
            <w:sz w:val="32"/>
            <w:szCs w:val="32"/>
            <w:u w:val="none"/>
            <w:lang w:val="en-US" w:eastAsia="zh-CN"/>
          </w:rPr>
          <w:t>fc23232023@126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-3"/>
            <w:sz w:val="32"/>
            <w:szCs w:val="32"/>
            <w:u w:val="none"/>
            <w:lang w:val="en-US" w:eastAsia="zh-CN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今年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我镇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政府的正确领导下，全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落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条例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办法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和《任务分解实施方案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精神，坚持以公开为常态、不公开为例外，加强领导、明确责任，及时部署、健全制度，推进决策、执行、管理、服务、结果“五公开”，积极回应公众关切，有序推进政府信息公开工作，确保本年度政府信息公开各项任务落实到位，依法保障了人民群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　　我镇认真贯彻落实《政府信息公开条例》和县委、县政府有关文件和会议精神，将政府信息公开工作摆到重要日程，加强和完善政府信息公开机制，以确保政府信息公开工作机制逐步健全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　　（二）提高政府信息公开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　　积极推进一般事项公开向重点事项公开、结果公开向全过程公开、自定公开内容向群众点题公开“三个转变”，进一步提高政府信息公开的质量。从政府信息公开内容、时间及信息归档和管理入手，以确保政务公开质量更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　　（三）强化监督，确保政务公开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　　我镇在确保政府信息公开有序推进的同时，集中精力健全常效管理机制，形成规范的政府信息公开机制，确保政府信息公开工作更加扎实、有序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主动公开政府信息的数量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本镇在安溪县政府网站共计公开各类政府信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主动公开信息分类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在县政府网站公开目录（含指南、目录、补充公开）公开信息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构设置、乡镇概述和办事指南等情况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条，财政收支、各类专项资金的管理和使用情况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条，环境保护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条，卫生计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条，教育工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条，农村农业工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条，安全与应急管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条，乡镇动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条，综合政务信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信息公开形式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结合当前本镇实际情况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主要通过在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县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政务信息平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及镇村（社区）政务公开栏等方式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</w:t>
      </w:r>
      <w:r>
        <w:rPr>
          <w:rFonts w:ascii="仿宋_GB2312;仿宋" w:hAnsi="仿宋_GB2312;仿宋" w:cs="仿宋_GB2312;仿宋" w:eastAsia="仿宋_GB2312;仿宋"/>
          <w:sz w:val="32"/>
        </w:rPr>
        <w:t xml:space="preserve">镇 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年度共受理信息公开申请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件，其中通过网站 “政府信息公开”栏目提交的网上申请有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件，通过电子邮件提交的申请有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件，通过公开受理窗口当面提交的申请有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全年被申请行政复议案件累计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件，被提起行政诉讼案件累计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件，接受行政申诉、举报案件累计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、政府信息公开工作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结合本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政务信息公开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我们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能清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认识到工作中还存在一些问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：一是信息公开的广度需要进一步挖掘，便民性需要进一步提高，我镇主要通过网站、公开栏等公开政府信息，不方便一些群众查阅；二是各类政府信息公开不均衡；三是对涉及本镇的有关技术资料和数据是否属于公开范围，把握不准，针对当前我镇信息公开问题，下一步我镇将着重点抓好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进一步完善和充实主动公开的职权目录，加大网上公开力度，全面、规范做好公开资料的归集、整理、归档工作；继续及时、准确公布各项信息，方便群众了解会同最新发展动态；向实践工作成功有效的乡镇学习取经，结合我镇工作实际情况，不断提高工作水平，努力开创政务公开工作的新局面，更好地向公众提供政府信息公开服务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平衡各类信息报送，认真清理我镇政务公开事项，查漏补缺，加强各类信息报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持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加强《政府信息公开条例》的学习宣传，让更多的群众了解政府信息公开，依法、依程序积极参与政府信息公开。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六、需要说明的事项与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本</w:t>
      </w:r>
      <w:r>
        <w:rPr>
          <w:rFonts w:ascii="仿宋_GB2312;仿宋" w:hAnsi="仿宋_GB2312;仿宋" w:cs="仿宋_GB2312;仿宋" w:eastAsia="仿宋_GB2312;仿宋"/>
          <w:sz w:val="32"/>
        </w:rPr>
        <w:t>镇没有需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381"/>
        <w:gridCol w:w="1598"/>
        <w:gridCol w:w="1604"/>
      </w:tblGrid>
      <w:tr>
        <w:trPr>
          <w:trHeight w:val="136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指  标  名  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历年累计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动公开信息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45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站公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45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9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公报公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理依申请公开信息总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面申请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真申请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件申请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上申请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函申请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申请的答复总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公开答复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部分公开答复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否决公开答复总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复议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诉讼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申诉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溪县凤城镇人民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9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9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9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9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9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9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3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308610</wp:posOffset>
                </wp:positionV>
                <wp:extent cx="5652135" cy="0"/>
                <wp:effectExtent l="0" t="6350" r="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3pt" to="444.3pt,24.3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95"/>
        <w:ind w:left="1258" w:hanging="125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抄送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溪县人民政府办公室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档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5875</wp:posOffset>
                </wp:positionV>
                <wp:extent cx="5652135" cy="0"/>
                <wp:effectExtent l="0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25pt" to="445.05pt,1.2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415290</wp:posOffset>
                </wp:positionV>
                <wp:extent cx="5652135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2.7pt" to="444.3pt,32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安溪县凤城镇人民政府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984"/>
      <w:pgNumType w:start="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boxnumellipsis">
    <w:name w:val="pagebox_num_ellipsis"/>
    <w:basedOn w:val="Style14"/>
    <w:qFormat/>
    <w:rPr>
      <w:color w:val="393733"/>
    </w:rPr>
  </w:style>
  <w:style w:type="character" w:styleId="Pageboxprenolink">
    <w:name w:val="pagebox_pre_nolink"/>
    <w:basedOn w:val="Style14"/>
    <w:qFormat/>
    <w:rPr>
      <w:color w:val="999999"/>
      <w:bdr w:val="single" w:sz="6" w:space="0" w:color="DDDDDD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E82600"/>
      <w:u w:val="none"/>
    </w:rPr>
  </w:style>
  <w:style w:type="character" w:styleId="Pageboxnumnonce">
    <w:name w:val="pagebox_num_nonce"/>
    <w:basedOn w:val="Style14"/>
    <w:qFormat/>
    <w:rPr>
      <w:color w:val="FFFFFF"/>
      <w:bdr w:val="single" w:sz="6" w:space="0" w:color="DDDDDD"/>
      <w:shd w:fill="E82600" w:val="clear"/>
    </w:rPr>
  </w:style>
  <w:style w:type="character" w:styleId="Pageboxnextnolink">
    <w:name w:val="pagebox_next_nolink"/>
    <w:basedOn w:val="Style14"/>
    <w:qFormat/>
    <w:rPr>
      <w:color w:val="999999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eastAsia="仿宋_GB2312;仿宋"/>
      <w:kern w:val="0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mailto:fc23232023@126.com&#65289;&#1229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15T09:25:00Z</cp:lastPrinted>
  <dcterms:modified xsi:type="dcterms:W3CDTF">2019-01-15T08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