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16"/>
        <w:spacing w:lineRule="atLeas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0" w:after="300"/>
        <w:ind w:left="0" w:right="0" w:hanging="0"/>
        <w:jc w:val="both"/>
        <w:textAlignment w:val="auto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P16"/>
        <w:spacing w:lineRule="atLeast" w:line="600" w:before="0" w:after="477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P16"/>
        <w:spacing w:lineRule="atLeas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16"/>
        <w:spacing w:before="156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安凤政〔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P16"/>
        <w:spacing w:lineRule="atLeast" w:line="520" w:before="0" w:after="302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溪县凤城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本报告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修订后的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《中华人民共和国政府信息公开条例》（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日起施行，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以下简称《条例》）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《福建省政府信息公开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办法》（以下简称《办法》）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《福建省人民政府办公厅关于印发</w:t>
      </w:r>
      <w:r>
        <w:rPr>
          <w:rFonts w:eastAsia="仿宋_GB2312;仿宋" w:cs="仿宋_GB2312;仿宋" w:ascii="仿宋_GB2312;仿宋" w:hAnsi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年政务公开工作主要任务分解表的通知》《泉州市人民政府办公室关于印发</w:t>
      </w:r>
      <w:r>
        <w:rPr>
          <w:rFonts w:eastAsia="仿宋_GB2312;仿宋" w:cs="仿宋_GB2312;仿宋" w:ascii="仿宋_GB2312;仿宋" w:hAnsi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年政务公开工作主要任务分解表》和《关于做好</w:t>
      </w:r>
      <w:r>
        <w:rPr>
          <w:rFonts w:eastAsia="仿宋_GB2312;仿宋" w:cs="仿宋_GB2312;仿宋" w:ascii="仿宋_GB2312;仿宋" w:hAnsi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年政府信息公开工作年度报告编制发布的通知》文件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要求编制。全文包括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总体情况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，主动公开政府信息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情况，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收到和处理政府信息公开申请情况，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政府信息公开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行政复议、行政诉讼情况，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存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的主要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问题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及改进情况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，并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其他需要报告的事项等六部分组成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本报告所列数据的统计日期为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日，本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报告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电子版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可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凤城镇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政务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门户网站</w:t>
      </w:r>
      <w:r>
        <w:rPr>
          <w:rFonts w:ascii="仿宋_GB2312;仿宋" w:hAnsi="仿宋_GB2312;仿宋" w:cs="仿宋_GB2312;仿宋" w:eastAsia="仿宋_GB2312;仿宋"/>
          <w:spacing w:val="-3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-3"/>
          <w:sz w:val="30"/>
          <w:szCs w:val="30"/>
          <w:lang w:val="en-US" w:eastAsia="zh-CN"/>
        </w:rPr>
        <w:t>http://www.fjax.gov.cn/zwgk/zfxxgkzl/xzzfxxgk/fcz/</w:t>
      </w:r>
      <w:r>
        <w:rPr>
          <w:rFonts w:ascii="仿宋_GB2312;仿宋" w:hAnsi="仿宋_GB2312;仿宋" w:cs="仿宋_GB2312;仿宋" w:eastAsia="仿宋_GB2312;仿宋"/>
          <w:spacing w:val="-3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下载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如对本报告有任何疑问，请与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凤城镇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人民政府办公室联系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地址：凤城镇新华路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  <w:lang w:val="en-US" w:eastAsia="zh-CN"/>
        </w:rPr>
        <w:t>394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号，邮编：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  <w:lang w:val="en-US" w:eastAsia="zh-CN"/>
        </w:rPr>
        <w:t>362400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，电话：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  <w:lang w:val="en-US" w:eastAsia="zh-CN"/>
        </w:rPr>
        <w:t>23232023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，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-3"/>
            <w:sz w:val="32"/>
            <w:szCs w:val="32"/>
            <w:u w:val="none"/>
            <w:lang w:val="en-US" w:eastAsia="zh-CN"/>
          </w:rPr>
          <w:t>fcz23260900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-3"/>
            <w:sz w:val="32"/>
            <w:szCs w:val="32"/>
            <w:u w:val="none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我镇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政府的正确领导下，全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条例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办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和《任务分解实施方案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精神，坚持以公开为常态、不公开为例外，加强领导、明确责任，及时部署、健全制度，推进决策、执行、管理、服务、结果“五公开”，积极回应公众关切，有序推进政府信息公开工作，确保本年度政府信息公开各项任务落实到位，依法保障了人民群众的知情权、参与权和监督权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镇</w:t>
      </w:r>
      <w:r>
        <w:rPr>
          <w:rFonts w:ascii="仿宋_GB2312;仿宋" w:hAnsi="仿宋_GB2312;仿宋" w:eastAsia="仿宋_GB2312;仿宋"/>
          <w:sz w:val="32"/>
          <w:szCs w:val="32"/>
        </w:rPr>
        <w:t>主动公开政府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条，全文电子化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累计收到政府信息公开申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在规定时限内答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办结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（一）强化意识，规范程序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进一步转变思想观念，不断提高信息公开意识和服务意识，确定专门工作人员，进一步明确工作责任，加强检查督促，并落实到日常工作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加强政务公开工作与日常工作的无缝衔接，严格按规范程序公开政府信息，确保政府信息及时、准确、全面地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（二）加强宣传，营造氛围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积极开展信息公开宣传活动，集中运用报纸、微信、广播、电视、网络、法制宣传活动等多种媒介和形式，开展全方位、多层次、立体式的宣传报道。推进在线办事，加强网上互动交流，充实网站内容，提升网站信息办理和社会服务功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（三）深入实施政府信息公开条例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严格执行政府信息公开条例，主动、及时、准确公开财政预算决算、重大建设项目批准和实施、社会公益事业建设等领域的政府信息。抓好重大突发事件和群众关注热点问题的公开，客观公布事件进展、政府举措、公众防范措施和调查处理结果，及时回应社会关切，正确引导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制作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公开数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37"/>
        <w:gridCol w:w="2655"/>
        <w:gridCol w:w="358"/>
        <w:gridCol w:w="758"/>
        <w:gridCol w:w="758"/>
        <w:gridCol w:w="991"/>
        <w:gridCol w:w="960"/>
        <w:gridCol w:w="558"/>
        <w:gridCol w:w="696"/>
      </w:tblGrid>
      <w:tr>
        <w:trPr/>
        <w:tc>
          <w:tcPr>
            <w:tcW w:w="3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3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3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机构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3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一）予以公开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三）不予公开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</w:rPr>
              <w:t>属于国家秘密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kern w:val="0"/>
                <w:sz w:val="24"/>
              </w:rPr>
              <w:t>其他法律行政法规禁止公开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kern w:val="0"/>
                <w:sz w:val="24"/>
              </w:rPr>
              <w:t>危及“三安全一稳定”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kern w:val="0"/>
                <w:sz w:val="24"/>
              </w:rPr>
              <w:t>保护第三方合法权益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宋体" w:eastAsia="楷体"/>
                <w:kern w:val="0"/>
                <w:sz w:val="24"/>
              </w:rPr>
              <w:t>属于三类内部事务信息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6.</w:t>
            </w:r>
            <w:r>
              <w:rPr>
                <w:rFonts w:ascii="楷体" w:hAnsi="楷体" w:cs="宋体" w:eastAsia="楷体"/>
                <w:kern w:val="0"/>
                <w:sz w:val="24"/>
              </w:rPr>
              <w:t>属于四类过程性信息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7.</w:t>
            </w:r>
            <w:r>
              <w:rPr>
                <w:rFonts w:ascii="楷体" w:hAnsi="楷体" w:cs="宋体" w:eastAsia="楷体"/>
                <w:kern w:val="0"/>
                <w:sz w:val="24"/>
              </w:rPr>
              <w:t>属于行政执法案卷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8.</w:t>
            </w:r>
            <w:r>
              <w:rPr>
                <w:rFonts w:ascii="楷体" w:hAnsi="楷体" w:cs="宋体" w:eastAsia="楷体"/>
                <w:kern w:val="0"/>
                <w:sz w:val="24"/>
              </w:rPr>
              <w:t>属于行政查询事项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四）无法提供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</w:rPr>
              <w:t>本机关不掌握相关政府信息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kern w:val="0"/>
                <w:sz w:val="24"/>
              </w:rPr>
              <w:t>没有现成信息需要另行制作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kern w:val="0"/>
                <w:sz w:val="24"/>
              </w:rPr>
              <w:t>补正后申请内容仍不明确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五）不予处理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</w:rPr>
              <w:t>信访举报投诉类申请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kern w:val="0"/>
                <w:sz w:val="24"/>
              </w:rPr>
              <w:t>重复申请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kern w:val="0"/>
                <w:sz w:val="24"/>
              </w:rPr>
              <w:t>要求提供公开出版物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kern w:val="0"/>
                <w:sz w:val="24"/>
              </w:rPr>
              <w:t>无正当理由大量反复申请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宋体" w:eastAsia="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六）其他处理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七）总计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政府信息公开行政复议、行政诉讼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结合本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政务信息公开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我们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能清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认识到工作中还存在一些问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：一是信息公开的广度需要进一步挖掘，便民性需要进一步提高，我镇主要通过网站、公开栏等公开政府信息，不方便一些群众查阅；二是各类政府信息公开不均衡；三是对涉及本镇的有关技术资料和数据是否属于公开范围，把握不准，针对当前我镇信息公开问题，下一步我镇将着重点抓好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进一步完善和充实主动公开的职权目录，加大网上公开力度，全面、规范做好公开资料的归集、整理、归档工作；继续及时、准确公布各项信息，方便群众了解会同最新发展动态；向实践工作成功有效的乡镇学习取经，结合我镇工作实际情况，不断提高工作水平，努力开创政务公开工作的新局面，更好地向公众提供政府信息公开服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平衡各类信息报送，认真清理我镇政务公开事项，查漏补缺，加强各类信息报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持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加强《政府信息公开条例》的学习宣传，让更多的群众了解政府信息公开，依法、依程序积极参与政府信息公开。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本</w:t>
      </w:r>
      <w:r>
        <w:rPr>
          <w:rFonts w:ascii="仿宋_GB2312;仿宋" w:hAnsi="仿宋_GB2312;仿宋" w:cs="仿宋_GB2312;仿宋" w:eastAsia="仿宋_GB2312;仿宋"/>
          <w:sz w:val="32"/>
        </w:rPr>
        <w:t>镇没有需说明的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溪县凤城镇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08610</wp:posOffset>
                </wp:positionV>
                <wp:extent cx="5652135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3pt" to="444.3pt,24.3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125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抄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溪县人民政府办公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5652135" cy="0"/>
                <wp:effectExtent l="0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25pt" to="445.05pt,1.2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415290</wp:posOffset>
                </wp:positionV>
                <wp:extent cx="565213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2.7pt" to="444.3pt,32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安溪县凤城镇人民政府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E82600"/>
      <w:u w:val="none"/>
    </w:rPr>
  </w:style>
  <w:style w:type="character" w:styleId="Pageboxnumnonce">
    <w:name w:val="pagebox_num_nonce"/>
    <w:basedOn w:val="Style14"/>
    <w:qFormat/>
    <w:rPr>
      <w:color w:val="FFFFFF"/>
      <w:bdr w:val="single" w:sz="6" w:space="0" w:color="DDDDDD"/>
      <w:shd w:fill="E82600" w:val="clear"/>
    </w:rPr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StrongEmphasis">
    <w:name w:val="Strong"/>
    <w:basedOn w:val="Style14"/>
    <w:qFormat/>
    <w:rPr>
      <w:b/>
    </w:rPr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eastAsia="仿宋_GB2312;仿宋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23232023@126.com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02T15:05:00Z</cp:lastPrinted>
  <dcterms:modified xsi:type="dcterms:W3CDTF">2020-01-03T07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