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val="en-US" w:eastAsia="zh-CN"/>
        </w:rPr>
        <w:t>凤城镇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凤城镇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人民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47:16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09ECB770E3CE2542F3467050FDCBC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