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pacing w:val="106"/>
          <w:kern w:val="0"/>
          <w:sz w:val="68"/>
          <w:szCs w:val="68"/>
          <w:lang w:val="en-US" w:eastAsia="zh-CN"/>
        </w:rPr>
        <w:t xml:space="preserve">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-SA"/>
        </w:rPr>
        <w:t>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党政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-SA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各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各村（社区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镇人居环境整治考评工作，助推乡村振兴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调整充实城乡环境卫生考评条款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城管委办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桥镇市容环境卫生考评管理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委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情况通报如下（详见附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从市、县、镇综合考评情况来看：不少村村容村貌未能综合治理，问题“回潮”快，出现房前屋后保洁不到位，废弃家具、建筑垃圾未能及时清理等现象，整体效果未见明显好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官桥、洪塘、驷岭村在本月的县考评成绩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尤其是莲兜美、马狮村已连续两个月列入黑榜名单，官桥村再次被列为县级“季度必检村”。请各村务必认真梳理当前存在的各类市容市貌环境问题，对标对表，要积极探索、借鉴好的人居环境整治管理经验；要加强协调联动，充分发挥党员代表、村民代表、老人协会的作用，普及爱国卫生知识，营造“环境卫生，全民参与，人人有责”的良好氛围，持续推进我镇市容环境卫生整治，确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的市、县、镇考评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红榜”、“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环境卫生考评中心，存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一类村市容环境卫生整治考评情况表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9"/>
        <w:gridCol w:w="974"/>
        <w:gridCol w:w="1129"/>
        <w:gridCol w:w="1237"/>
        <w:gridCol w:w="1220"/>
        <w:gridCol w:w="1235"/>
        <w:gridCol w:w="886"/>
      </w:tblGrid>
      <w:tr>
        <w:trPr>
          <w:trHeight w:val="2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坛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村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珍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厅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二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春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狮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坂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二类村市容环境卫生整治考评情况表</w:t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1"/>
        <w:gridCol w:w="1005"/>
        <w:gridCol w:w="1170"/>
        <w:gridCol w:w="1260"/>
        <w:gridCol w:w="1260"/>
        <w:gridCol w:w="1275"/>
        <w:gridCol w:w="930"/>
      </w:tblGrid>
      <w:tr>
        <w:trPr>
          <w:trHeight w:val="2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苑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益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一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峰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（一）考评分数结合市、县考评情况，得出当月各村实地考评得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  <w:t>遇市或县与镇重合考评，分数按</w:t>
            </w:r>
            <w:r>
              <w:rPr>
                <w:lang w:val="en-US" w:eastAsia="zh-CN"/>
              </w:rPr>
              <w:t>7:3</w:t>
            </w:r>
            <w:r>
              <w:rPr>
                <w:lang w:val="en-US" w:eastAsia="zh-CN"/>
              </w:rPr>
              <w:t>比例进行折算。</w:t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  <w:t>遇市、县、镇重合考评，分数按</w:t>
            </w:r>
            <w:r>
              <w:rPr>
                <w:lang w:val="en-US" w:eastAsia="zh-CN"/>
              </w:rPr>
              <w:t>4:4:2</w:t>
            </w:r>
            <w:r>
              <w:rPr>
                <w:lang w:val="en-US" w:eastAsia="zh-CN"/>
              </w:rPr>
              <w:t>比例进行折算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溪社区（连捷安置房片区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综合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其中实地考评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整改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红榜”、“黑榜”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红  榜</w:t>
      </w:r>
    </w:p>
    <w:tbl>
      <w:tblPr>
        <w:tblW w:w="8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33"/>
        <w:gridCol w:w="2175"/>
        <w:gridCol w:w="1995"/>
      </w:tblGrid>
      <w:tr>
        <w:trPr>
          <w:trHeight w:val="6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石林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善坛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内村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上苑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善益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黑  榜</w:t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5"/>
        <w:gridCol w:w="2190"/>
        <w:gridCol w:w="1995"/>
      </w:tblGrid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草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马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新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官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兜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hanging="0"/>
      <w:textAlignment w:val="auto"/>
    </w:pPr>
    <w:rPr>
      <w:rFonts w:ascii="华文仿宋;仿宋" w:hAnsi="华文仿宋;仿宋" w:eastAsia="华文仿宋;仿宋" w:cs="华文仿宋;仿宋"/>
      <w:color w:val="000000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2Z</dcterms:created>
  <dc:creator>Administrator</dc:creator>
  <dc:description/>
  <dc:language>en-US</dc:language>
  <cp:lastModifiedBy>Lenovo</cp:lastModifiedBy>
  <cp:lastPrinted>2023-01-09T10:25:00Z</cp:lastPrinted>
  <dcterms:modified xsi:type="dcterms:W3CDTF">2023-03-06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7DDFF5404C4EB0AC53A6BE22BA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