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  <w:lang w:val="en-US" w:eastAsia="zh-CN"/>
        </w:rPr>
        <w:t>安溪县官桥镇党政综合办公室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pacing w:val="-23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23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pacing w:val="-23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各村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市容环境卫生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考评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</w:rPr>
        <w:t>各村（社区）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推进我镇人居环境整治考评工作，助推乡村振兴，</w:t>
      </w: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进一步调整充实城乡环境卫生考评条款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城管委办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〔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桥镇市容环境卫生考评管理办法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委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〔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对各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容环境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评</w:t>
      </w:r>
      <w:r>
        <w:rPr>
          <w:rFonts w:ascii="仿宋_GB2312" w:hAnsi="仿宋_GB2312" w:cs="仿宋_GB2312" w:eastAsia="仿宋_GB2312"/>
          <w:sz w:val="32"/>
          <w:szCs w:val="32"/>
        </w:rPr>
        <w:t>情况通报如下（详见附件）：</w:t>
      </w:r>
    </w:p>
    <w:p>
      <w:pPr>
        <w:sectPr>
          <w:type w:val="nextPage"/>
          <w:pgSz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从市、县、镇综合考评情况来看：多数村都能持续推动环境卫生和村容村貌综合治理，总体情况向好。全镇平均分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有所提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、县考评到的七个村中，有六个村皆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以上，但仍有个别村废弃物、杂物乱堆放问题频发，整体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观欠佳。比如善益村存在废弃物未清理、杂物凌乱堆放等失分较多，导致考评成绩较不理想（县考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；莲兜美村存在垃圾不入桶、未能及时完成整改等问题，导致考评成绩连续三次位于黑榜名单。请各村务必认真梳理当前存在的各类市容市貌环境问题，对标对表，要积极探索、借鉴好的人居环境整治管理经验；要加强协调联动，充分发挥党员代表、村民代表、老人协会的作用，加大宣传，营造“环境卫生，全民参与，人人有责”的良好氛围，持续推进我镇市容环境卫生整治，确保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的市、县、镇考评中取得优异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官桥镇各村市容环境卫生整治考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红榜”、“黑榜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溪县</w:t>
      </w:r>
      <w:r>
        <w:rPr>
          <w:rFonts w:ascii="仿宋_GB2312" w:hAnsi="仿宋_GB2312" w:cs="仿宋_GB2312" w:eastAsia="仿宋_GB2312"/>
          <w:sz w:val="32"/>
          <w:szCs w:val="32"/>
        </w:rPr>
        <w:t>官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综合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193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县环境卫生考评中心，存档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溪县</w:t>
      </w:r>
      <w:r>
        <w:rPr>
          <w:rFonts w:ascii="仿宋_GB2312" w:hAnsi="仿宋_GB2312" w:cs="仿宋_GB2312" w:eastAsia="仿宋_GB2312"/>
          <w:sz w:val="32"/>
          <w:szCs w:val="32"/>
        </w:rPr>
        <w:t>官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综合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室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157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官桥镇各村市容环境卫生整治考评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6"/>
          <w:szCs w:val="36"/>
          <w:lang w:val="en-US" w:eastAsia="zh-CN"/>
        </w:rPr>
        <w:t>官桥镇一类村市容环境卫生整治考评情况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69"/>
        <w:gridCol w:w="974"/>
        <w:gridCol w:w="1129"/>
        <w:gridCol w:w="1237"/>
        <w:gridCol w:w="1220"/>
        <w:gridCol w:w="1235"/>
        <w:gridCol w:w="886"/>
      </w:tblGrid>
      <w:tr>
        <w:trPr>
          <w:trHeight w:val="23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别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考评分（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2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考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考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考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算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岩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珍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4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林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8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坛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6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林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9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坂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狮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厅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燎原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8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塘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二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村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春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头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都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石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6"/>
          <w:szCs w:val="36"/>
          <w:lang w:val="en-US" w:eastAsia="zh-CN"/>
        </w:rPr>
        <w:t>官桥镇二类村市容环境卫生整治考评情况表</w:t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51"/>
        <w:gridCol w:w="1005"/>
        <w:gridCol w:w="1170"/>
        <w:gridCol w:w="1260"/>
        <w:gridCol w:w="1260"/>
        <w:gridCol w:w="1275"/>
        <w:gridCol w:w="930"/>
      </w:tblGrid>
      <w:tr>
        <w:trPr>
          <w:trHeight w:val="24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别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考评分（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26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考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考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考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算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美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峰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驷岭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苑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郁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岭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美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一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宗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宅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兜美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益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92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备注：（一）考评分数结合市、县考评情况，得出当月各村实地考评得分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①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遇市或县与镇重合考评，分数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:3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比例进行折算。②遇市、县、镇重合考评，分数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:4:2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比例进行折算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00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新溪社区（连捷安置房片区）：综合得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（其中实地考评得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整改得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红榜”、“黑榜”名单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 w:val="false"/>
          <w:spacing w:val="0"/>
          <w:sz w:val="44"/>
          <w:szCs w:val="44"/>
          <w:lang w:val="en-US" w:eastAsia="zh-CN"/>
        </w:rPr>
        <w:t>红  榜</w:t>
      </w:r>
    </w:p>
    <w:tbl>
      <w:tblPr>
        <w:tblW w:w="855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33"/>
        <w:gridCol w:w="2175"/>
        <w:gridCol w:w="1995"/>
      </w:tblGrid>
      <w:tr>
        <w:trPr>
          <w:trHeight w:val="65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类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村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类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石岩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二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山珍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三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益林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类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恒美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二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仁峰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三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驷岭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0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44"/>
          <w:szCs w:val="44"/>
          <w:lang w:val="en-US" w:eastAsia="zh-CN"/>
        </w:rPr>
        <w:t>黑  榜</w:t>
      </w:r>
    </w:p>
    <w:tbl>
      <w:tblPr>
        <w:tblW w:w="855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15"/>
        <w:gridCol w:w="2190"/>
        <w:gridCol w:w="1995"/>
      </w:tblGrid>
      <w:tr>
        <w:trPr>
          <w:trHeight w:val="6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村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类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芹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仙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岭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类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善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莲兜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仁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decorative"/>
    <w:pitch w:val="default"/>
  </w:font>
  <w:font w:name="方正小标宋简体">
    <w:charset w:val="86"/>
    <w:family w:val="script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Calibri" w:hAnsi="Calibri" w:eastAsia="宋体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eastAsia="宋体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left="0" w:hanging="0"/>
      <w:textAlignment w:val="auto"/>
    </w:pPr>
    <w:rPr>
      <w:rFonts w:ascii="华文仿宋;仿宋" w:hAnsi="华文仿宋;仿宋" w:eastAsia="华文仿宋;仿宋" w:cs="华文仿宋;仿宋"/>
      <w:color w:val="000000"/>
      <w:kern w:val="2"/>
      <w:sz w:val="3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580" w:before="0" w:after="0"/>
      <w:ind w:left="0" w:firstLine="420"/>
    </w:pPr>
    <w:rPr>
      <w:rFonts w:ascii="Times New Roman" w:hAnsi="Times New Roman" w:eastAsia="仿宋_GB2312" w:cs="Times New Roman"/>
      <w:kern w:val="0"/>
      <w:sz w:val="32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next w:val="Text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9:02Z</dcterms:created>
  <dc:creator>Administrator</dc:creator>
  <dc:description/>
  <dc:language>en-US</dc:language>
  <cp:lastModifiedBy>Lenovo</cp:lastModifiedBy>
  <cp:lastPrinted>2023-04-13T15:10:00Z</cp:lastPrinted>
  <dcterms:modified xsi:type="dcterms:W3CDTF">2023-04-13T07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E524CACCA4887919CF89ED1B2782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