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安溪县官桥镇党政综合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各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市容环境卫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各村（社区）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镇人居环境整治考评工作，助推乡村振兴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调整充实城乡环境卫生考评条款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城管委办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桥镇市容环境卫生考评管理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委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对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sz w:val="32"/>
          <w:szCs w:val="32"/>
        </w:rPr>
        <w:t>情况通报如下（详见附件）：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从市、县、镇综合考评情况来看：不少村在抓市容环境卫生工作方面有所松懈，市容环境卫生未能常态化开展，导致全镇平均分较上个月下滑明显。县考评到的莲兜美、官桥、上苑、益林等四个村对考评新标准认识不足，在废弃物未清理、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筑垃圾未清理等方面失分严重，成绩皆不理想，特别是莲兜美村、官桥村出现保洁不到位、废弃物未清理、建筑垃圾未清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杂物乱堆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频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整体感观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列为县级“次月必检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村务必认真梳理当前存在的各类市容市貌环境问题，加大对薄弱区域整治力度，借鉴兄弟村好的人居环境整治管理经验；要加强协调联动，充分发挥党员代表、村民代表、老人协会的作用，加大宣传，营造“环境卫生，全民参与，人人有责”的良好氛围，持续推进我镇市容环境卫生整治，提升人居环境整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红榜”、“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县环境卫生考评中心，存档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一类村市容环境卫生整治考评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9"/>
        <w:gridCol w:w="974"/>
        <w:gridCol w:w="1129"/>
        <w:gridCol w:w="1237"/>
        <w:gridCol w:w="1220"/>
        <w:gridCol w:w="1235"/>
        <w:gridCol w:w="886"/>
      </w:tblGrid>
      <w:tr>
        <w:trPr>
          <w:trHeight w:val="23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厅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二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坂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坛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珍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石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狮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春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村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二类村市容环境卫生整治考评情况表</w:t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1"/>
        <w:gridCol w:w="1005"/>
        <w:gridCol w:w="1170"/>
        <w:gridCol w:w="1260"/>
        <w:gridCol w:w="1260"/>
        <w:gridCol w:w="1275"/>
        <w:gridCol w:w="930"/>
      </w:tblGrid>
      <w:tr>
        <w:trPr>
          <w:trHeight w:val="2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益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峰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郁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一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苑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兜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备注：（一）考评分数结合市、县考评情况，得出当月各村实地考评得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①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遇市或县与镇重合考评，分数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: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例进行折算。②遇市、县、镇重合考评，分数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:4: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例进行折算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新溪社区（连捷安置房片区）：综合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其中实地考评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整改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红榜”、“黑榜”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红  榜</w:t>
      </w:r>
    </w:p>
    <w:tbl>
      <w:tblPr>
        <w:tblW w:w="8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33"/>
        <w:gridCol w:w="2175"/>
        <w:gridCol w:w="1995"/>
      </w:tblGrid>
      <w:tr>
        <w:trPr>
          <w:trHeight w:val="6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新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碧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草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美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善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吾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val="en-US" w:eastAsia="zh-CN"/>
        </w:rPr>
        <w:t>黑  榜</w:t>
      </w:r>
    </w:p>
    <w:tbl>
      <w:tblPr>
        <w:tblW w:w="85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5"/>
        <w:gridCol w:w="2190"/>
        <w:gridCol w:w="1995"/>
      </w:tblGrid>
      <w:tr>
        <w:trPr>
          <w:trHeight w:val="6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内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益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新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兜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官桥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上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hanging="0"/>
      <w:textAlignment w:val="auto"/>
    </w:pPr>
    <w:rPr>
      <w:rFonts w:ascii="华文仿宋;仿宋" w:hAnsi="华文仿宋;仿宋" w:eastAsia="华文仿宋;仿宋" w:cs="华文仿宋;仿宋"/>
      <w:color w:val="000000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2Z</dcterms:created>
  <dc:creator>Administrator</dc:creator>
  <dc:description/>
  <dc:language>en-US</dc:language>
  <cp:lastModifiedBy>Lenovo</cp:lastModifiedBy>
  <cp:lastPrinted>2023-05-06T15:15:00Z</cp:lastPrinted>
  <dcterms:modified xsi:type="dcterms:W3CDTF">2023-05-06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D113D64B42428988DCD3D23711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