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《</w:t>
      </w:r>
      <w:bookmarkStart w:id="0" w:name="_Hlk181179340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安溪县官桥镇龙桥园区控制性详细规划</w:t>
      </w:r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规划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  <w:lang w:bidi="ar"/>
        </w:rPr>
        <w:t>项目概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  <w:lang w:val="en-US" w:bidi="ar"/>
        </w:rPr>
      </w:pP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  <w:lang w:val="en-US" w:bidi="ar"/>
        </w:rPr>
        <w:t>为了加强对安溪县官桥镇龙桥工业区的城市规划建设管理，落实规划规定的控制指标要求，提出规划管理及相关的控制标准，适应龙桥工业区产业发展，满足官桥镇政府未来的发展需求，对龙桥工业区进行了局部的优化调整，因此官桥镇人民政府启动编制《安溪县官桥镇龙桥园区控制性详细规划》（以下简称本规划），为该范围的开发建设提供立法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二、规划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本次规划范围东至环城东路，西至蓝溪（牛角湾），南至中挪化肥有限公司，北至莲东路，规划总用地面积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70.9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公顷（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63.4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三、功能定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以电子机械为主导，融合高新技术和轻工业的综合性产业园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四、规模与开发容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官桥镇人民政府委托中地设计集团有限公司编制《安溪县官桥镇龙桥园区控制性详细规划》，对项目用地进行综合规划及优化进行论证分析、确定规划指标。地块具体指标如下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7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地块编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用地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用地代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用地面积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容积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绿地率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建筑密度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建筑限高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建筑系数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城镇住宅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7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649.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-1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</w:tr>
      <w:tr>
        <w:trPr>
          <w:trHeight w:val="7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地块编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用地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用地代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用地面积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容积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绿地率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建筑密度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建筑限高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建筑系数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工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270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</w:tr>
      <w:tr>
        <w:trPr>
          <w:trHeight w:val="78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城镇住宅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7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4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-1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</w:tr>
      <w:tr>
        <w:trPr>
          <w:trHeight w:val="4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园绿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445.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</w:tr>
      <w:tr>
        <w:trPr>
          <w:trHeight w:val="7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工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971.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工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4179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防护绿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234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</w:tr>
      <w:tr>
        <w:trPr>
          <w:trHeight w:val="7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城镇住宅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7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935.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1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</w:tr>
      <w:tr>
        <w:trPr>
          <w:trHeight w:val="7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工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323.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工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6263.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工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878.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</w:tr>
      <w:tr>
        <w:trPr>
          <w:trHeight w:val="6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工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6498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</w:tr>
      <w:tr>
        <w:trPr>
          <w:trHeight w:val="6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工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292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</w:tr>
      <w:tr>
        <w:trPr>
          <w:trHeight w:val="6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工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597.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零售商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90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703.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-3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</w:tr>
      <w:tr>
        <w:trPr>
          <w:trHeight w:val="6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工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4920.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</w:tr>
      <w:tr>
        <w:trPr>
          <w:trHeight w:val="5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工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3790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</w:tr>
      <w:tr>
        <w:trPr>
          <w:trHeight w:val="6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工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599.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工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616.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</w:tr>
      <w:tr>
        <w:trPr>
          <w:trHeight w:val="5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工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382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Q-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类工业用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7485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用地布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规划区功能布局为二类城镇住宅用地、农村宅基地、二类工业用地、城镇村道路用地、公园绿地和防护绿地。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用地分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用地面积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ha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用地比例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居住用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类城镇住宅用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13%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13%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业用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类工业用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.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.61%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.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.61%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业用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零售商业用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92%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92%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通运输用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镇村道路用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.12%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.12%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绿地与开敞空间用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园绿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49%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护绿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74%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2%</w:t>
            </w:r>
          </w:p>
        </w:tc>
      </w:tr>
      <w:tr>
        <w:trPr>
          <w:trHeight w:val="45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.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.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  <w:lang w:bidi="ar"/>
        </w:rPr>
        <w:t>六、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交通组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规划重点提升地块周边对外交通联系，优化公交线路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@">
    <w:altName w:val="微软雅黑"/>
    <w:charset w:val="86"/>
    <w:family w:val="swiss"/>
    <w:pitch w:val="default"/>
  </w:font>
  <w:font w:name="Times New Roman">
    <w:charset w:val="00"/>
    <w:family w:val="roman"/>
    <w:pitch w:val="default"/>
  </w:font>
  <w:font w:name="微软雅黑 Light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A3">
    <w:name w:val="A3"/>
    <w:qFormat/>
    <w:rPr>
      <w:rFonts w:cs="微软雅黑"/>
      <w:color w:val="211D1E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/>
      <w:jc w:val="left"/>
    </w:pPr>
    <w:rPr>
      <w:rFonts w:ascii="微软雅黑@;微软雅黑" w:hAnsi="微软雅黑@;微软雅黑" w:eastAsia="微软雅黑@;微软雅黑" w:cs="Times New Roman"/>
      <w:kern w:val="0"/>
      <w:sz w:val="24"/>
    </w:rPr>
  </w:style>
  <w:style w:type="paragraph" w:styleId="Style15">
    <w:name w:val="表格"/>
    <w:basedOn w:val="Normal"/>
    <w:qFormat/>
    <w:pPr>
      <w:jc w:val="center"/>
    </w:pPr>
    <w:rPr>
      <w:rFonts w:ascii="Times New Roman" w:hAnsi="Times New Roman" w:eastAsia="方正仿宋_GBK;微软雅黑" w:cs="Times New Roman"/>
      <w:szCs w:val="21"/>
    </w:rPr>
  </w:style>
  <w:style w:type="paragraph" w:styleId="Style16">
    <w:name w:val="正文 (行文)"/>
    <w:basedOn w:val="Normal"/>
    <w:qFormat/>
    <w:pPr>
      <w:autoSpaceDE w:val="false"/>
      <w:spacing w:lineRule="atLeast" w:line="400" w:before="57" w:after="57"/>
      <w:ind w:firstLine="397"/>
      <w:jc w:val="left"/>
      <w:textAlignment w:val="center"/>
    </w:pPr>
    <w:rPr>
      <w:rFonts w:ascii="微软雅黑 Light" w:hAnsi="微软雅黑 Light" w:eastAsia="微软雅黑 Light" w:cs="微软雅黑 Light"/>
      <w:color w:val="000000"/>
      <w:spacing w:val="6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3:00Z</dcterms:created>
  <dc:creator>Administrator</dc:creator>
  <dc:description/>
  <dc:language>en-US</dc:language>
  <cp:lastModifiedBy>Lenovo</cp:lastModifiedBy>
  <dcterms:modified xsi:type="dcterms:W3CDTF">2025-08-13T02:27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49549A2904780AF31913A7CB9FC0C_13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jQwYjg5MDFiMTVkMDFjMTg1ODJmNzE4OWRmYTA3NjUifQ==</vt:lpwstr>
  </property>
</Properties>
</file>