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ind w:firstLine="523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  <w:bookmarkStart w:id="0" w:name="title"/>
      <w:bookmarkStart w:id="1" w:name="title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ind w:firstLine="523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ind w:firstLine="523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ind w:firstLine="523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ind w:firstLine="520"/>
        <w:jc w:val="center"/>
        <w:textAlignment w:val="aut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100"/>
        <w:jc w:val="center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122" w:hanging="0"/>
        <w:jc w:val="both"/>
        <w:textAlignment w:val="auto"/>
        <w:rPr>
          <w:rFonts w:ascii="黑体" w:hAnsi="黑体"/>
          <w:spacing w:val="-10"/>
          <w:sz w:val="11"/>
          <w:szCs w:val="32"/>
        </w:rPr>
      </w:pPr>
      <w:r>
        <w:rPr>
          <w:rFonts w:ascii="黑体" w:hAnsi="黑体"/>
          <w:spacing w:val="-10"/>
          <w:sz w:val="1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充实虎邱镇农村土地承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纠纷调解委员会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、镇直各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人事变动，经研究，决定对虎邱镇农村土地承包经营纠纷调解委员会进行调整，现将调整后名单通知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炯镇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党委副书记、</w:t>
      </w:r>
      <w:r>
        <w:rPr>
          <w:rFonts w:ascii="仿宋_GB2312;仿宋" w:hAnsi="仿宋_GB2312;仿宋" w:eastAsia="仿宋_GB2312;仿宋"/>
          <w:sz w:val="32"/>
          <w:szCs w:val="32"/>
        </w:rPr>
        <w:t>镇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63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伟锋</w:t>
      </w:r>
      <w:r>
        <w:rPr>
          <w:rFonts w:ascii="仿宋_GB2312;仿宋" w:hAnsi="仿宋_GB2312;仿宋" w:eastAsia="仿宋_GB2312;仿宋"/>
          <w:sz w:val="32"/>
          <w:szCs w:val="32"/>
        </w:rPr>
        <w:t>（副镇长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永吉</w:t>
      </w:r>
      <w:r>
        <w:rPr>
          <w:rFonts w:ascii="仿宋_GB2312;仿宋" w:hAnsi="仿宋_GB2312;仿宋" w:eastAsia="仿宋_GB2312;仿宋"/>
          <w:sz w:val="32"/>
          <w:szCs w:val="32"/>
        </w:rPr>
        <w:t>（社会事务服务中心主任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新式（自然资源所负责人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火儿（林业站站长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火土（民政办负责人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宝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办负责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淑苑（经管站负责人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连枝</w:t>
      </w:r>
      <w:r>
        <w:rPr>
          <w:rFonts w:ascii="仿宋_GB2312;仿宋" w:hAnsi="仿宋_GB2312;仿宋" w:eastAsia="仿宋_GB2312;仿宋"/>
          <w:sz w:val="32"/>
          <w:szCs w:val="32"/>
        </w:rPr>
        <w:t>（虎邱司法所专职调解员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解委员会下设办公室，办公地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办</w:t>
      </w:r>
      <w:r>
        <w:rPr>
          <w:rFonts w:ascii="仿宋_GB2312;仿宋" w:hAnsi="仿宋_GB2312;仿宋" w:eastAsia="仿宋_GB2312;仿宋"/>
          <w:sz w:val="32"/>
          <w:szCs w:val="32"/>
        </w:rPr>
        <w:t>，办公室主任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宝忠</w:t>
      </w:r>
      <w:r>
        <w:rPr>
          <w:rFonts w:ascii="仿宋_GB2312;仿宋" w:hAnsi="仿宋_GB2312;仿宋" w:eastAsia="仿宋_GB2312;仿宋"/>
          <w:sz w:val="32"/>
          <w:szCs w:val="32"/>
        </w:rPr>
        <w:t>兼任。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淑苑</w:t>
      </w:r>
      <w:r>
        <w:rPr>
          <w:rFonts w:ascii="仿宋_GB2312;仿宋" w:hAnsi="仿宋_GB2312;仿宋" w:eastAsia="仿宋_GB2312;仿宋"/>
          <w:sz w:val="32"/>
          <w:szCs w:val="32"/>
        </w:rPr>
        <w:t>（经管站负责人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连枝</w:t>
      </w:r>
      <w:r>
        <w:rPr>
          <w:rFonts w:ascii="仿宋_GB2312;仿宋" w:hAnsi="仿宋_GB2312;仿宋" w:eastAsia="仿宋_GB2312;仿宋"/>
          <w:sz w:val="32"/>
          <w:szCs w:val="32"/>
        </w:rPr>
        <w:t>（虎邱司法所专职调解员）、许晓玲（自然资源所干部）三位同志组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同时成立由村主任为组长的村级调解小组，具体负责承担本村农村土地承包经营纠纷调解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虎邱镇村级农村土地承包经营纠纷调解小组名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溪县虎邱镇人民政府</w:t>
      </w:r>
    </w:p>
    <w:p>
      <w:pPr>
        <w:pStyle w:val="Normal"/>
        <w:spacing w:lineRule="exact" w:line="560"/>
        <w:ind w:right="666"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63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63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6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6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00"/>
        <w:ind w:right="122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33375</wp:posOffset>
                </wp:positionV>
                <wp:extent cx="56451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4pt;margin-top:26.2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3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县农业农村局，镇党政领导班子成员，存档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100"/>
        <w:ind w:right="122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2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56546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17195</wp:posOffset>
                </wp:positionV>
                <wp:extent cx="56451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4pt;margin-top:32.8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安溪县虎邱镇人民政府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虎邱镇村级农村土地承包经营纠纷调解小组名单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83"/>
        <w:gridCol w:w="3793"/>
      </w:tblGrid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村级调解小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员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坵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双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世友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林桂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全良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东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桂英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林木勇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西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金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国怀、廖永志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芳亭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培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坤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周碧银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竹园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团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城福、林远云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榜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联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金烈、林晓霖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仙景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宝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培欣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林秋兰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亭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华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启钦、林进兴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井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进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生泰、王志强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美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文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谢勤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陈进河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少卿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世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彩艳、王奕璞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东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秋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江祥、刘爱红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村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志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国庆、郑兴全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山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宝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清河、高国华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格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炳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得丛、高金城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罗岩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占建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奕川、林祝福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庄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亚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和中、林清良</w:t>
            </w:r>
          </w:p>
        </w:tc>
      </w:tr>
      <w:tr>
        <w:trPr>
          <w:trHeight w:val="5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都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清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明来、李碧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2:00Z</dcterms:created>
  <dc:creator>Sky123.Org</dc:creator>
  <dc:description/>
  <dc:language>en-US</dc:language>
  <cp:lastModifiedBy>L、</cp:lastModifiedBy>
  <cp:lastPrinted>2023-12-06T14:45:00Z</cp:lastPrinted>
  <dcterms:modified xsi:type="dcterms:W3CDTF">2023-12-06T06:4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BD5147EB44D49E572B1AD66D52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