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行政执法人员执法证件作废的公告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退休、工作调动的原因，下列行政执法人员所持的《中华人民共和国行政执法证》，现宣布作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10"/>
        <w:gridCol w:w="2085"/>
        <w:gridCol w:w="2160"/>
        <w:gridCol w:w="2341"/>
      </w:tblGrid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主体名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志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40997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溪县虎邱镇人民政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溪县虎邱镇人民政府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洪添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40997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溪县虎邱镇人民政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溪县虎邱镇人民政府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溪县虎邱镇人民政府</w:t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52:50Z</dcterms:created>
  <dc:creator>Administrator</dc:creator>
  <dc:description/>
  <dc:language>en-US</dc:language>
  <cp:lastModifiedBy>Μay</cp:lastModifiedBy>
  <dcterms:modified xsi:type="dcterms:W3CDTF">2025-06-12T03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71B02608B47AB993030BCE43DA33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I4NWYwNDU4NzhkYmQyMmUxNmY5YTNiMjRhMmY0NTkiLCJ1c2VySWQiOiIzNTk1MzI4ODQifQ==</vt:lpwstr>
  </property>
</Properties>
</file>