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公示时间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</w:rPr>
        <w:t>乡村建设规划许可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  <w:t>批后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074"/>
        <w:gridCol w:w="1230"/>
        <w:gridCol w:w="1364"/>
        <w:gridCol w:w="3152"/>
        <w:gridCol w:w="1610"/>
        <w:gridCol w:w="1580"/>
        <w:gridCol w:w="1300"/>
        <w:gridCol w:w="1246"/>
        <w:gridCol w:w="647"/>
      </w:tblGrid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（个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位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东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东梅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湖上村大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635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俊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俊文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湖上村大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625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忠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忠龙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湖上村大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645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晓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晓阳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湖上村大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665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刘梅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刘梅凤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815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远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远鹏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825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王素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王素柳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905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连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湖上乡苏连春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835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荣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荣月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895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德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德锋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875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坤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坤勇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855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全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全得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92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永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永清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945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成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成水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935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苏志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苏志谦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角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965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宝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李宝花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黄武村树林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9675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湖上乡苏东梅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农</w:t>
      </w:r>
      <w:r>
        <w:rPr>
          <w:rFonts w:ascii="仿宋_GB2312;仿宋" w:hAnsi="仿宋_GB2312;仿宋" w:cs="仿宋_GB2312;仿宋" w:eastAsia="仿宋_GB2312;仿宋"/>
          <w:i w:val="false"/>
          <w:color w:val="000000"/>
          <w:sz w:val="32"/>
          <w:szCs w:val="32"/>
          <w:u w:val="none"/>
          <w:lang w:val="en-US" w:eastAsia="zh-CN"/>
        </w:rPr>
        <w:t>村宅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村建设规划许可证总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湖上乡苏东梅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农</w:t>
      </w:r>
      <w:r>
        <w:rPr>
          <w:rFonts w:ascii="仿宋_GB2312;仿宋" w:hAnsi="仿宋_GB2312;仿宋" w:cs="仿宋_GB2312;仿宋" w:eastAsia="仿宋_GB2312;仿宋"/>
          <w:i w:val="false"/>
          <w:color w:val="000000"/>
          <w:sz w:val="32"/>
          <w:szCs w:val="32"/>
          <w:u w:val="none"/>
          <w:lang w:val="en-US" w:eastAsia="zh-CN"/>
        </w:rPr>
        <w:t>村宅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村建设规划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5157"/>
          <w:spacing w:val="0"/>
          <w:sz w:val="24"/>
          <w:szCs w:val="24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安溪县湖上乡人民政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2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2:27Z</dcterms:created>
  <dc:creator>123</dc:creator>
  <dc:description/>
  <dc:language>en-US</dc:language>
  <cp:lastModifiedBy>WPS_1500536016</cp:lastModifiedBy>
  <cp:lastPrinted>2025-01-09T11:24:00Z</cp:lastPrinted>
  <dcterms:modified xsi:type="dcterms:W3CDTF">2025-06-17T07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974F1E1D49BCA4D1392C3708AF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IwODI2ODJhMTYwNWNkYWQ1Zjk0YTgyNWExYTcwYjAiLCJ1c2VySWQiOiIyOTE1Mjk1MDEifQ==</vt:lpwstr>
  </property>
</Properties>
</file>