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</w:rPr>
        <w:t>乡村建设规划许可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  <w:t>批后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074"/>
        <w:gridCol w:w="1230"/>
        <w:gridCol w:w="1364"/>
        <w:gridCol w:w="3152"/>
        <w:gridCol w:w="1610"/>
        <w:gridCol w:w="1580"/>
        <w:gridCol w:w="1300"/>
        <w:gridCol w:w="1246"/>
        <w:gridCol w:w="647"/>
      </w:tblGrid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（个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位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林根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林根源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飞新村宫门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375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林幸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林幸福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湖上村大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315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金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金带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长林村苦坑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275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恩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长林村苦坑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295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钟木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钟木财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盛富村新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385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志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志城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飞亚村岭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415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荣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荣寿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飞亚村福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405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志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志良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飞亚村岭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425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庆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庆丰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飞亚村土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465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伯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伯锋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飞亚村土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445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迫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迫良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飞亚村土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475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湖上乡林根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农村宅基地乡村建设规划许可证总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湖上乡林根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农村宅基地乡村建设规划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安溪县湖上乡人民政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112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2:27Z</dcterms:created>
  <dc:creator>123</dc:creator>
  <dc:description/>
  <dc:language>en-US</dc:language>
  <cp:lastModifiedBy>WPS_1500536016</cp:lastModifiedBy>
  <cp:lastPrinted>2025-01-09T11:24:00Z</cp:lastPrinted>
  <dcterms:modified xsi:type="dcterms:W3CDTF">2025-08-01T0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974F1E1D49BCA4D1392C3708AF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wODI2ODJhMTYwNWNkYWQ1Zjk0YTgyNWExYTcwYjAiLCJ1c2VySWQiOiIyOTE1Mjk1MDEifQ==</vt:lpwstr>
  </property>
</Properties>
</file>