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  <w:t>乡村建设规划许可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批后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74"/>
        <w:gridCol w:w="1230"/>
        <w:gridCol w:w="1364"/>
        <w:gridCol w:w="3152"/>
        <w:gridCol w:w="1610"/>
        <w:gridCol w:w="1580"/>
        <w:gridCol w:w="1300"/>
        <w:gridCol w:w="1246"/>
        <w:gridCol w:w="647"/>
      </w:tblGrid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（个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位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城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苏城管住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上乡雪山村下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层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高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14395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湖上乡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7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湖上乡苏城管农村宅基地乡村建设规划许可证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湖上乡苏城管农村宅基地乡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C5157"/>
          <w:spacing w:val="0"/>
          <w:sz w:val="24"/>
          <w:szCs w:val="24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溪县湖上乡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2:27Z</dcterms:created>
  <dc:creator>123</dc:creator>
  <dc:description/>
  <dc:language>en-US</dc:language>
  <cp:lastModifiedBy>WPS_1500536016</cp:lastModifiedBy>
  <cp:lastPrinted>2025-01-09T11:24:00Z</cp:lastPrinted>
  <dcterms:modified xsi:type="dcterms:W3CDTF">2025-08-01T0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974F1E1D49BCA4D1392C3708AF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wODI2ODJhMTYwNWNkYWQ1Zjk0YTgyNWExYTcwYjAiLCJ1c2VySWQiOiIyOTE1Mjk1MDEifQ==</vt:lpwstr>
  </property>
</Properties>
</file>