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表</w:t>
      </w:r>
      <w:r>
        <w:rPr>
          <w:rFonts w:eastAsia="黑体" w:ascii="黑体" w:hAnsi="黑体"/>
          <w:sz w:val="32"/>
        </w:rPr>
        <w:t xml:space="preserve">1-1   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剑斗</w:t>
      </w:r>
      <w:r>
        <w:rPr>
          <w:rFonts w:ascii="黑体" w:hAnsi="黑体" w:eastAsia="黑体"/>
          <w:sz w:val="32"/>
        </w:rPr>
        <w:t>镇各村地灾隐患风险点基本信息及其防治工作责任分解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2835"/>
        <w:gridCol w:w="3827"/>
      </w:tblGrid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灾隐患点基本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责任人及手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角落的巡查监测责任人及手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采取</w:t>
            </w:r>
            <w:r>
              <w:rPr>
                <w:rFonts w:cs="宋体" w:ascii="宋体" w:hAnsi="宋体"/>
                <w:color w:val="FF0000"/>
                <w:szCs w:val="21"/>
              </w:rPr>
              <w:t>A</w:t>
            </w:r>
            <w:r>
              <w:rPr>
                <w:rFonts w:ascii="宋体" w:hAnsi="宋体" w:cs="宋体"/>
                <w:color w:val="FF0000"/>
                <w:szCs w:val="21"/>
              </w:rPr>
              <w:t>角、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角方式）</w:t>
            </w:r>
          </w:p>
        </w:tc>
      </w:tr>
      <w:tr>
        <w:trPr>
          <w:trHeight w:val="34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潮碧</w:t>
            </w:r>
            <w:r>
              <w:rPr>
                <w:rFonts w:ascii="宋体" w:hAnsi="宋体" w:cs="宋体"/>
                <w:szCs w:val="21"/>
              </w:rPr>
              <w:t>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</w:rPr>
              <w:t>类：极高风险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</w:rPr>
              <w:t>类：①地灾点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76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Cs w:val="21"/>
              </w:rPr>
              <w:t>高风险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③</w:t>
            </w:r>
            <w:r>
              <w:rPr>
                <w:rFonts w:ascii="宋体" w:hAnsi="宋体" w:cs="宋体"/>
                <w:color w:val="0000FF"/>
                <w:szCs w:val="21"/>
              </w:rPr>
              <w:t>群发性风险区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④</w:t>
            </w:r>
            <w:r>
              <w:rPr>
                <w:rFonts w:ascii="宋体" w:hAnsi="宋体" w:cs="宋体"/>
                <w:color w:val="0000FF"/>
                <w:szCs w:val="21"/>
              </w:rPr>
              <w:t>高易发泥石沟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  <w:u w:val="single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Cs w:val="21"/>
              </w:rPr>
              <w:t>类：①高陡边坡点数</w:t>
            </w:r>
            <w:r>
              <w:rPr>
                <w:rFonts w:cs="宋体" w:ascii="宋体" w:hAnsi="宋体"/>
                <w:color w:val="0000FF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Cs w:val="21"/>
              </w:rPr>
              <w:t>中风险  点数</w:t>
            </w:r>
            <w:r>
              <w:rPr>
                <w:rFonts w:cs="宋体" w:ascii="宋体" w:hAnsi="宋体"/>
                <w:color w:val="0000FF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826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Cs w:val="21"/>
              </w:rPr>
              <w:t>另  外：待核销点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合  计：总共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点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08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， 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1680" w:hanging="1680"/>
              <w:jc w:val="left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包片领导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1680" w:hanging="168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王福地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3959859826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驻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吴树生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3600734016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村支书兼主任 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郑志金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358596888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副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郑来发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8960320636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协管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郑文计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314968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>桥兜角落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 xml:space="preserve">角：村干部郑来发   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18960320636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 xml:space="preserve">角：村干部郑齐法   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17759423718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>石碧角落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 xml:space="preserve">角：村干部郑东海   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13505915454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 xml:space="preserve">角：村干部蓝荣辉   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13358596888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>扶地坂角落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 xml:space="preserve">角：村干部蓝包     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13489332950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 xml:space="preserve">角：村干部郑文计： 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13314968718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>上过仑角落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 xml:space="preserve">角：村干部郑文计： 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13314968718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 xml:space="preserve">角：村干部郑东海： 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13505915454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>欧树角落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 xml:space="preserve">角：村干部郑明生： 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13959938293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 xml:space="preserve">角：村干部蓝包：   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13489332950</w:t>
            </w:r>
          </w:p>
        </w:tc>
      </w:tr>
      <w:tr>
        <w:trPr>
          <w:trHeight w:val="33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阳</w:t>
            </w:r>
            <w:r>
              <w:rPr>
                <w:rFonts w:ascii="宋体" w:hAnsi="宋体" w:cs="宋体"/>
                <w:szCs w:val="21"/>
              </w:rPr>
              <w:t>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</w:rPr>
              <w:t>类：极高风险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</w:rPr>
              <w:t>类：①地灾点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Cs w:val="21"/>
              </w:rPr>
              <w:t>高风险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③</w:t>
            </w:r>
            <w:r>
              <w:rPr>
                <w:rFonts w:ascii="宋体" w:hAnsi="宋体" w:cs="宋体"/>
                <w:color w:val="0000FF"/>
                <w:szCs w:val="21"/>
              </w:rPr>
              <w:t>群发性风险区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④</w:t>
            </w:r>
            <w:r>
              <w:rPr>
                <w:rFonts w:ascii="宋体" w:hAnsi="宋体" w:cs="宋体"/>
                <w:color w:val="0000FF"/>
                <w:szCs w:val="21"/>
              </w:rPr>
              <w:t>高易发泥石沟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  <w:u w:val="single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Cs w:val="21"/>
              </w:rPr>
              <w:t>类：①高陡边坡点数</w:t>
            </w:r>
            <w:r>
              <w:rPr>
                <w:rFonts w:cs="宋体" w:ascii="宋体" w:hAnsi="宋体"/>
                <w:color w:val="0000FF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Cs w:val="21"/>
              </w:rPr>
              <w:t>中风险  点数</w:t>
            </w:r>
            <w:r>
              <w:rPr>
                <w:rFonts w:cs="宋体" w:ascii="宋体" w:hAnsi="宋体"/>
                <w:color w:val="0000FF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Cs w:val="21"/>
              </w:rPr>
              <w:t>另  外：待核销点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合  计：总共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69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人， 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乡镇包片领导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谢志鑫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87595476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苏朝财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379953537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乡镇驻村干部 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林子翼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820608372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支书兼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林文龙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50503955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副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林江舟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506098331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协管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林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振忍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6260915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大丘田和铜头坂</w:t>
            </w:r>
            <w:r>
              <w:rPr/>
              <w:t>角落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A</w:t>
            </w:r>
            <w:r>
              <w:rPr/>
              <w:t>角：</w:t>
            </w:r>
            <w:r>
              <w:rPr>
                <w:lang w:eastAsia="zh-CN"/>
              </w:rPr>
              <w:t>村书记林文龙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3505039558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B</w:t>
            </w:r>
            <w:r>
              <w:rPr/>
              <w:t>角：</w:t>
            </w:r>
            <w:r>
              <w:rPr>
                <w:lang w:val="en-US" w:eastAsia="zh-CN"/>
              </w:rPr>
              <w:t>村</w:t>
            </w:r>
            <w:r>
              <w:rPr>
                <w:lang w:eastAsia="zh-CN"/>
              </w:rPr>
              <w:t>干部</w:t>
            </w:r>
            <w:r>
              <w:rPr>
                <w:rFonts w:ascii="Times New Roman" w:hAnsi="Times New Roman" w:cs="Times New Roman"/>
                <w:lang w:val="en-US" w:eastAsia="zh-CN"/>
              </w:rPr>
              <w:t>林振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lang w:val="en-US" w:eastAsia="zh-CN"/>
              </w:rPr>
              <w:t>13626091578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后垵坑</w:t>
            </w:r>
            <w:r>
              <w:rPr/>
              <w:t>角落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A</w:t>
            </w:r>
            <w:r>
              <w:rPr/>
              <w:t>角：</w:t>
            </w:r>
            <w:r>
              <w:rPr>
                <w:lang w:eastAsia="zh-CN"/>
              </w:rPr>
              <w:t>村书记林文龙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3505039558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B</w:t>
            </w:r>
            <w:r>
              <w:rPr/>
              <w:t>角：村干部</w:t>
            </w:r>
            <w:r>
              <w:rPr>
                <w:lang w:eastAsia="zh-CN"/>
              </w:rPr>
              <w:t>林成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3515049238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上山仔</w:t>
            </w:r>
            <w:r>
              <w:rPr/>
              <w:t>角落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角：</w:t>
            </w:r>
            <w:r>
              <w:rPr>
                <w:lang w:eastAsia="zh-CN"/>
              </w:rPr>
              <w:t>村书记林文龙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3505039558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B</w:t>
            </w:r>
            <w:r>
              <w:rPr/>
              <w:t>角：村干部</w:t>
            </w:r>
            <w:r>
              <w:rPr>
                <w:lang w:eastAsia="zh-CN"/>
              </w:rPr>
              <w:t>林世庆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386074028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土穴仔</w:t>
            </w:r>
            <w:r>
              <w:rPr>
                <w:rFonts w:eastAsia="Times New Roman"/>
              </w:rPr>
              <w:t xml:space="preserve"> </w:t>
            </w:r>
            <w:r>
              <w:rPr/>
              <w:t>角落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角：</w:t>
            </w:r>
            <w:r>
              <w:rPr>
                <w:lang w:eastAsia="zh-CN"/>
              </w:rPr>
              <w:t>村书记林文龙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3505039558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B</w:t>
            </w:r>
            <w:r>
              <w:rPr/>
              <w:t>角：村干部</w:t>
            </w:r>
            <w:r>
              <w:rPr>
                <w:lang w:eastAsia="zh-CN"/>
              </w:rPr>
              <w:t>许志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395993330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小穴旁</w:t>
            </w:r>
            <w:r>
              <w:rPr/>
              <w:t>角落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角：</w:t>
            </w:r>
            <w:r>
              <w:rPr>
                <w:lang w:eastAsia="zh-CN"/>
              </w:rPr>
              <w:t>村书记林文龙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3505039558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B</w:t>
            </w:r>
            <w:r>
              <w:rPr/>
              <w:t>角：村干部</w:t>
            </w:r>
            <w:r>
              <w:rPr>
                <w:lang w:eastAsia="zh-CN"/>
              </w:rPr>
              <w:t>吴丽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3959731327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山尾崎和苦竹安</w:t>
            </w:r>
            <w:r>
              <w:rPr/>
              <w:t>角落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A</w:t>
            </w:r>
            <w:r>
              <w:rPr/>
              <w:t>角：</w:t>
            </w:r>
            <w:r>
              <w:rPr>
                <w:lang w:eastAsia="zh-CN"/>
              </w:rPr>
              <w:t>村干部林江舟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5060983319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B</w:t>
            </w:r>
            <w:r>
              <w:rPr/>
              <w:t>角：</w:t>
            </w:r>
            <w:r>
              <w:rPr>
                <w:lang w:eastAsia="zh-CN"/>
              </w:rPr>
              <w:t>村干部陈国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3959725517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草坂</w:t>
            </w:r>
            <w:r>
              <w:rPr/>
              <w:t>角落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角：村干部</w:t>
            </w:r>
            <w:r>
              <w:rPr>
                <w:lang w:eastAsia="zh-CN"/>
              </w:rPr>
              <w:t>林江舟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5060983319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B</w:t>
            </w:r>
            <w:r>
              <w:rPr/>
              <w:t>角：村干部</w:t>
            </w:r>
            <w:r>
              <w:rPr>
                <w:lang w:eastAsia="zh-CN"/>
              </w:rPr>
              <w:t>林志明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3859731550</w:t>
            </w:r>
          </w:p>
          <w:p>
            <w:pPr>
              <w:pStyle w:val="Normal"/>
              <w:rPr/>
            </w:pPr>
            <w:r>
              <w:rPr/>
              <w:t>炉前角落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角：村干部</w:t>
            </w:r>
            <w:r>
              <w:rPr>
                <w:lang w:eastAsia="zh-CN"/>
              </w:rPr>
              <w:t>林江舟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5060983319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B</w:t>
            </w:r>
            <w:r>
              <w:rPr/>
              <w:t>角：村干部</w:t>
            </w:r>
            <w:r>
              <w:rPr>
                <w:lang w:eastAsia="zh-CN"/>
              </w:rPr>
              <w:t>林国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3959732319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2835"/>
        <w:gridCol w:w="3827"/>
      </w:tblGrid>
      <w:tr>
        <w:trPr>
          <w:trHeight w:val="34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斗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</w:rPr>
              <w:t>类：极高风险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</w:rPr>
              <w:t>类：①地灾点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Cs w:val="21"/>
              </w:rPr>
              <w:t>高风险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③</w:t>
            </w:r>
            <w:r>
              <w:rPr>
                <w:rFonts w:ascii="宋体" w:hAnsi="宋体" w:cs="宋体"/>
                <w:color w:val="0000FF"/>
                <w:szCs w:val="21"/>
              </w:rPr>
              <w:t>群发性风险区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④</w:t>
            </w:r>
            <w:r>
              <w:rPr>
                <w:rFonts w:ascii="宋体" w:hAnsi="宋体" w:cs="宋体"/>
                <w:color w:val="0000FF"/>
                <w:szCs w:val="21"/>
              </w:rPr>
              <w:t>高易发泥石沟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  <w:u w:val="single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Cs w:val="21"/>
              </w:rPr>
              <w:t>类：①高陡边坡点数</w:t>
            </w:r>
            <w:r>
              <w:rPr>
                <w:rFonts w:cs="宋体" w:ascii="宋体" w:hAnsi="宋体"/>
                <w:color w:val="0000FF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Cs w:val="21"/>
              </w:rPr>
              <w:t>中风险  点数</w:t>
            </w:r>
            <w:r>
              <w:rPr>
                <w:rFonts w:cs="宋体" w:ascii="宋体" w:hAnsi="宋体"/>
                <w:color w:val="0000FF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Cs w:val="21"/>
              </w:rPr>
              <w:t>另  外：待核销点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点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合  计：总共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点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， 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包片领导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叶炳雄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875093390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驻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杜新来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3506939669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支书兼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王金德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590603732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副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王盼艺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96042703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协管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文艺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559043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格后岭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角：村干部王贤德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960345725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角：村干部王连山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859737085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大丘格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王金德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15906037325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王盼艺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13960427030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下尾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王盼艺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13960427030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潘慧娟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15392260386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曲斗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潘慧娟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15392260386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王盼艺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960427030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庵后林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王金德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15906037325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王盼艺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13960427030 </w:t>
            </w:r>
          </w:p>
        </w:tc>
      </w:tr>
      <w:tr>
        <w:trPr>
          <w:trHeight w:val="33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红星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</w:rPr>
              <w:t>类：极高风险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</w:rPr>
              <w:t>类：①地灾点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Cs w:val="21"/>
              </w:rPr>
              <w:t>高风险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③</w:t>
            </w:r>
            <w:r>
              <w:rPr>
                <w:rFonts w:ascii="宋体" w:hAnsi="宋体" w:cs="宋体"/>
                <w:color w:val="0000FF"/>
                <w:szCs w:val="21"/>
              </w:rPr>
              <w:t>群发性风险区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④</w:t>
            </w:r>
            <w:r>
              <w:rPr>
                <w:rFonts w:ascii="宋体" w:hAnsi="宋体" w:cs="宋体"/>
                <w:color w:val="0000FF"/>
                <w:szCs w:val="21"/>
              </w:rPr>
              <w:t>高易发泥石沟点数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  <w:u w:val="single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Cs w:val="21"/>
              </w:rPr>
              <w:t>类：①高陡边坡点数</w:t>
            </w:r>
            <w:r>
              <w:rPr>
                <w:rFonts w:cs="宋体" w:ascii="宋体" w:hAnsi="宋体"/>
                <w:color w:val="0000FF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Cs w:val="21"/>
              </w:rPr>
              <w:t>中风险  点数</w:t>
            </w:r>
            <w:r>
              <w:rPr>
                <w:rFonts w:cs="宋体" w:ascii="宋体" w:hAnsi="宋体"/>
                <w:color w:val="0000FF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Cs w:val="21"/>
              </w:rPr>
              <w:t>另  外：待核销点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合  计：总共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点威胁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624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>人， 其中常住人口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  <w:u w:val="single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FF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包片领导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白钧川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5159217487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驻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钱建新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3600732297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支书兼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王添水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505031885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协管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王清见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859731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礤内坪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王尾凤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514011735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王玉桐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505915536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后寮角落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王梅芳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95973435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王添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615922056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户枫垵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礤头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王清见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859731413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王文超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859736066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吾坑园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王玉桐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505915536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王文超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859736066</w:t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2835"/>
        <w:gridCol w:w="3827"/>
      </w:tblGrid>
      <w:tr>
        <w:trPr>
          <w:trHeight w:val="34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井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极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地灾点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4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③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群发性风险区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④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易发泥石沟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高陡边坡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42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中风险  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另  外：待核销点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合  计：总共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0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 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2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包片领导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孙瑞德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7888323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驻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陈永康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830594343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支书兼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吴世连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50503918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副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吴连来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95999183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协管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吴剑伟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7888361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田中央角落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村干部吴剑伟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788836189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村干部吴汉腾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960431786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祖树脚角落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村干部吴天津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599216927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村干部吴月桂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959732180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伍脚厝角落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村干部吴月桂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959732180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村干部吴天津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599216927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垵仔厝角落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村干部吴汉腾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960431786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村干部吴剑伟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788836189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七房角落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村干部吴剑发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959937558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村干部吴金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774821879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衡厝头角落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村干部吴金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774821879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村干部吴剑发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959937558</w:t>
            </w:r>
          </w:p>
        </w:tc>
      </w:tr>
      <w:tr>
        <w:trPr>
          <w:trHeight w:val="33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剑斗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极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地灾点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③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群发性风险区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④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易发泥石沟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高陡边坡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4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1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9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中风险  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另  外：待核销点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合  计：总共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89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 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8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包片领导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黄文庆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5050368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尤佳星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585976385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驻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朱志艺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830598370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支书兼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吴世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808531308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副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吴水发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66595160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协管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吴水发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665951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洋头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吴庆安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859735912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吴永福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799496608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大埔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吴水发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599140666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吴青山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959805988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陈坑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吴文峰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959839958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吴惶远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959932396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溪仔坂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吴印树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960364187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吴启君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400867361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双溪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王四海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5259725788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王伟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636913127</w:t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2835"/>
        <w:gridCol w:w="3827"/>
      </w:tblGrid>
      <w:tr>
        <w:trPr>
          <w:trHeight w:val="34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举口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极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地灾点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③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群发性风险区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④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易发泥石沟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高陡边坡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42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中风险  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另  外：待核销点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合  计：总共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 xml:space="preserve">55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 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包片领导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易少强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59923025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驻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吴文挺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350693901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支书兼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廖光荣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875061287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副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廖文钦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58604697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协管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魏水土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5999328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误田坂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角：村干部谢文彬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8859597377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角：村干部廖金新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559535722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丘内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角：村干部魏文昌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13959914867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角：村干部魏水土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13599932812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中心点上坂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角：村干部廖金新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559535722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角：村干部魏水土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13599932812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中心点下坂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角：村干部廖金新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559535722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角：村干部魏水土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13599932812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坪坑和加单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角：村干部廖福春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13489490358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角：村干部廖金新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559535722</w:t>
            </w:r>
          </w:p>
        </w:tc>
      </w:tr>
      <w:tr>
        <w:trPr>
          <w:trHeight w:val="33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前炉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极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地灾点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39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③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群发性风险区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④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易发泥石沟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高陡边坡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中风险  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另  外：待核销点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合  计：总共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42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1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 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包片领导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林诗凡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355956388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驻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谢晋安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552187703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支书兼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王诚凯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845953786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副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王振武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86073080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协管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桂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明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799543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前炉、土坑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：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王正道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959732965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王桂明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799543345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狮仔、刈竹堂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：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王文彪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599737558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王振武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860730805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枧坑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：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王景洲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5359528916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王诚凯  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8459537868</w:t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2835"/>
        <w:gridCol w:w="3827"/>
      </w:tblGrid>
      <w:tr>
        <w:trPr>
          <w:trHeight w:val="34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尚山坑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极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地灾点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③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群发性风险区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④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易发泥石沟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高陡边坡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中风险  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另  外：待核销点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合  计：总共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 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包片领导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谢齐霖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516030396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驻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吴朝镇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785099987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支书兼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王亚凤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526079655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副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王金江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799534337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协管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王金江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799534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青田、</w:t>
            </w:r>
            <w:r>
              <w:rPr>
                <w:rFonts w:ascii="宋体" w:hAnsi="宋体" w:cs="宋体"/>
                <w:color w:val="0000FF"/>
                <w:szCs w:val="21"/>
              </w:rPr>
              <w:t>角落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Cs w:val="21"/>
              </w:rPr>
              <w:t>村干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部王清标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3960226256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角：村</w:t>
            </w:r>
            <w:r>
              <w:rPr>
                <w:rFonts w:ascii="宋体" w:hAnsi="宋体" w:cs="宋体"/>
                <w:color w:val="0000FF"/>
                <w:szCs w:val="21"/>
              </w:rPr>
              <w:t>干部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王辉煌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3959933414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许堂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角落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王辉煌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3959933414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Cs w:val="21"/>
              </w:rPr>
              <w:t>村干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部王清标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3960226256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后堂格、斗仔墘角落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王金江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3799534337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角：村干部王亚凤 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5260796553</w:t>
            </w:r>
          </w:p>
        </w:tc>
      </w:tr>
      <w:tr>
        <w:trPr>
          <w:trHeight w:val="33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双洋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极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地灾点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34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③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群发性风险区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④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易发泥石沟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高陡边坡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中风险  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另  外：待核销点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合  计：总共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4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 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包片领导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林诗凡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355956388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驻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余伟灿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780592906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支书兼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苏建川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01583202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副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王进顺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31374278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协管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苏福清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960312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下洋山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苏军事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5375950975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苏福清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960312782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上洋山、大坑炉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村干部苏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东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559409909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王进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313742788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仙荣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极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地灾点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③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群发性风险区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④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易发泥石沟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高陡边坡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3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中风险  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另  外：待核销点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合  计：总共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 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包片领导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郑圣晖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89050675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林奕辉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80593304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驻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吴岗源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537573778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支书兼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黄志良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50691087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副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黄火柱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85973546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协管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黄金元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80654176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顶洋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黄远毅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5859578325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黄剑峰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5260702515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中段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 黄喜剑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489333168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 黄飞跃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8959832329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溪西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 黄发明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859711746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 黄政法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860735900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尾格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 黄火柱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859735466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村干部 黄金元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8065417678</w:t>
            </w:r>
          </w:p>
        </w:tc>
      </w:tr>
      <w:tr>
        <w:trPr>
          <w:trHeight w:val="33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御屏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极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地灾点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③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群发性风险区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④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易发泥石沟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高陡边坡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中风险  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另  外：待核销点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合  计：总共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 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1260" w:hanging="126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包片领导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谢齐霖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516030396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1260" w:hanging="126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驻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吴朝镇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785099987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1260" w:hanging="126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支书兼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126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郑贵飞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79953178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1260" w:hanging="126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副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126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郑贵飞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79953178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1260" w:hanging="126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协管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126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郑文炮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4008735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FF"/>
                <w:sz w:val="21"/>
                <w:szCs w:val="21"/>
              </w:rPr>
              <w:t>后洋、过宅角落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color w:val="0000FF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Times New Roman"/>
                <w:color w:val="0000FF"/>
                <w:sz w:val="21"/>
                <w:szCs w:val="21"/>
              </w:rPr>
              <w:t>角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>村干部郑文炮</w:t>
            </w:r>
            <w:r>
              <w:rPr>
                <w:rFonts w:ascii="宋体" w:hAnsi="宋体" w:cs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13400873590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 xml:space="preserve">角：村干部郑贵飞   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13799531789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FF"/>
                <w:sz w:val="21"/>
                <w:szCs w:val="21"/>
              </w:rPr>
              <w:t>道尾、吾池内角落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color w:val="0000FF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Times New Roman"/>
                <w:color w:val="0000FF"/>
                <w:sz w:val="21"/>
                <w:szCs w:val="21"/>
              </w:rPr>
              <w:t>角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>村干部康桂清</w:t>
            </w:r>
            <w:r>
              <w:rPr>
                <w:rFonts w:ascii="宋体" w:hAnsi="宋体" w:cs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13655922757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 xml:space="preserve">角：村干部郑贵飞   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13799531789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FF"/>
                <w:sz w:val="21"/>
                <w:szCs w:val="21"/>
              </w:rPr>
              <w:t>太公珠、虎坪仑角落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</w:rPr>
              <w:t>3</w:t>
            </w:r>
            <w:r>
              <w:rPr>
                <w:rFonts w:ascii="宋体" w:hAnsi="宋体" w:cs="Times New Roman"/>
                <w:color w:val="0000FF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Times New Roman"/>
                <w:color w:val="0000FF"/>
                <w:sz w:val="21"/>
                <w:szCs w:val="21"/>
              </w:rPr>
              <w:t>角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 xml:space="preserve">村干部郑清海   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13860737839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 xml:space="preserve">角：村干部郑贵飞   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13799531789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FF"/>
                <w:sz w:val="21"/>
                <w:szCs w:val="21"/>
              </w:rPr>
              <w:t>大洋角落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color w:val="0000FF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Times New Roman"/>
                <w:color w:val="0000FF"/>
                <w:sz w:val="21"/>
                <w:szCs w:val="21"/>
              </w:rPr>
              <w:t>角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 xml:space="preserve">村干部郑美连   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13559519478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 xml:space="preserve">角：村干部郑炜琳   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13285045053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礤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极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地灾点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③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群发性风险区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④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易发泥石沟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高陡边坡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中风险  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另  外：待核销点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合  计：总共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79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 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60" w:hanging="126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包片领导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ind w:left="1260" w:hanging="126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王福地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95985982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驻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吴树生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360073401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支书兼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陈新发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525958825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副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陈新发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525958825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协管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陈新发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5259588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格头</w:t>
            </w:r>
            <w:r>
              <w:rPr>
                <w:rFonts w:ascii="宋体" w:hAnsi="宋体" w:cs="宋体"/>
                <w:color w:val="0000FF"/>
                <w:szCs w:val="21"/>
              </w:rPr>
              <w:t>角落</w:t>
            </w: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陈新发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5259588257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林振培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3489636687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内洋</w:t>
            </w:r>
            <w:r>
              <w:rPr>
                <w:rFonts w:ascii="宋体" w:hAnsi="宋体" w:cs="宋体"/>
                <w:color w:val="0000FF"/>
                <w:szCs w:val="21"/>
              </w:rPr>
              <w:t>角落</w:t>
            </w:r>
            <w:r>
              <w:rPr>
                <w:rFonts w:cs="宋体" w:ascii="宋体" w:hAnsi="宋体"/>
                <w:color w:val="0000FF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陈新发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5259588257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角：</w:t>
            </w:r>
            <w:r>
              <w:rPr>
                <w:rFonts w:ascii="宋体" w:hAnsi="宋体" w:cs="宋体"/>
                <w:color w:val="0000FF"/>
                <w:szCs w:val="21"/>
              </w:rPr>
              <w:t>村干部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林振培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3489636687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星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极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地灾点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③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群发性风险区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④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易发泥石沟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高陡边坡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中风险  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另  外：待核销点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合  计：总共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 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1260" w:hanging="126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包片领导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126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白钧川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515921748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1260" w:hanging="126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驻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126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许志坚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38059305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1260" w:hanging="126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支书兼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126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王继文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7995315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1260" w:hanging="126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副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126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王茂源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896564176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1260" w:hanging="126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协管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126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李花凤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59804176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面前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王添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13514011626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王天色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505914935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洋仔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王天色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13505914935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王添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514011626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祖厝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王茂源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18965641768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王坤山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959733458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格区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王坤山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13959733458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王茂源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8965641768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新林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李花凤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15960716239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王茂源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8965641768</w:t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2835"/>
        <w:gridCol w:w="3827"/>
      </w:tblGrid>
      <w:tr>
        <w:trPr>
          <w:trHeight w:val="34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云溪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极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地灾点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③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群发性风险区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④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易发泥石沟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高陡边坡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39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中风险  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另  外：待核销点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合  计：总共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4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 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1260" w:hanging="126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包片领导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126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邱莉莉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539661762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1260" w:hanging="126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驻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126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徐垚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1735005207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1260" w:hanging="126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支书兼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126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郑明生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95983950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1260" w:hanging="126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协管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126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郑木水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655923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学校点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村干部郑富贵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774836886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村干部郑文庭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959805648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过溪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村干部郑文庭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959805648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村干部郑志民 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599785859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外掘点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村干部郑木水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655923265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坤毅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8050936126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圳下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极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地灾点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风险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③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群发性风险区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④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高易发泥石沟点数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类：①高陡边坡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中风险  点数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，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另  外：待核销点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合  计：总共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点威胁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， 其中常住人口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包片领导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谢泽滋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8859901088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jc w:val="left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乡镇驻村干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刘海霞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59923399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支书兼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王文埔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59973590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副主任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吴荣誉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385074276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420"/>
              <w:ind w:left="0" w:hanging="0"/>
              <w:jc w:val="both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村协管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吴金福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8597335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圳下角落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林秋香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959739878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吴金福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859733509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黄厝坪角落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王忠保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505916719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王礼丕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7750921998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汤内坂角落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吴建团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859737052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村干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吴荣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13850742761</w:t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备注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地灾点、极高风险点、高风险点、中风险点</w:t>
      </w:r>
      <w:r>
        <w:rPr>
          <w:rFonts w:ascii="宋体" w:hAnsi="宋体" w:cs="宋体"/>
          <w:color w:val="0000FF"/>
          <w:szCs w:val="21"/>
        </w:rPr>
        <w:t>、高易发泥石沟点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群发性风险区</w:t>
      </w:r>
      <w:r>
        <w:rPr>
          <w:rFonts w:ascii="宋体" w:hAnsi="宋体" w:cs="宋体"/>
          <w:color w:val="FF0000"/>
          <w:szCs w:val="21"/>
        </w:rPr>
        <w:t>、高陡边坡点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ascii="宋体" w:hAnsi="宋体" w:cs="宋体"/>
          <w:color w:val="FF0000"/>
          <w:szCs w:val="21"/>
        </w:rPr>
        <w:t>数量，均要与局里提供的底册一一对应，完全相符。</w:t>
      </w:r>
    </w:p>
    <w:p>
      <w:pPr>
        <w:pStyle w:val="Normal"/>
        <w:spacing w:lineRule="exact" w:line="120"/>
        <w:jc w:val="both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type w:val="nextPage"/>
      <w:pgSz w:orient="landscape" w:w="16838" w:h="11906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12:00Z</dcterms:created>
  <dc:creator>aa</dc:creator>
  <dc:description/>
  <dc:language>en-US</dc:language>
  <cp:lastModifiedBy>你是甜的吗？</cp:lastModifiedBy>
  <cp:lastPrinted>2024-04-03T11:38:00Z</cp:lastPrinted>
  <dcterms:modified xsi:type="dcterms:W3CDTF">2025-03-21T08:10:51Z</dcterms:modified>
  <cp:revision>178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2D4B13C76493B9948B942D94586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3N2Y5NTFhMmMyYmQ4MTQ2NWZiMjZlMGNmOGIxYzYiLCJ1c2VySWQiOiIyNTk0OTI3NTEifQ==</vt:lpwstr>
  </property>
  <property fmtid="{D5CDD505-2E9C-101B-9397-08002B2CF9AE}" pid="5" name="commondata">
    <vt:lpwstr>commondata</vt:lpwstr>
  </property>
</Properties>
</file>