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大标宋简体;微软雅黑" w:hAnsi="方正大标宋简体;微软雅黑" w:eastAsia="方正大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/>
          <w:color w:val="000000"/>
          <w:kern w:val="0"/>
          <w:sz w:val="44"/>
          <w:szCs w:val="44"/>
        </w:rPr>
        <w:t>安溪县剑斗镇人民政府</w:t>
      </w:r>
      <w:r>
        <w:rPr>
          <w:rFonts w:eastAsia="方正大标宋简体;微软雅黑" w:cs="宋体" w:ascii="方正大标宋简体;微软雅黑" w:hAnsi="方正大标宋简体;微软雅黑"/>
          <w:b/>
          <w:color w:val="000000"/>
          <w:kern w:val="0"/>
          <w:sz w:val="44"/>
          <w:szCs w:val="44"/>
        </w:rPr>
        <w:t>202</w:t>
      </w:r>
      <w:r>
        <w:rPr>
          <w:rFonts w:eastAsia="方正大标宋简体;微软雅黑" w:cs="宋体" w:ascii="方正大标宋简体;微软雅黑" w:hAnsi="方正大标宋简体;微软雅黑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大标宋简体;微软雅黑" w:hAnsi="方正大标宋简体;微软雅黑" w:cs="宋体" w:eastAsia="方正大标宋简体;微软雅黑"/>
          <w:b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大标宋简体;微软雅黑" w:hAnsi="方正大标宋简体;微软雅黑" w:eastAsia="方正大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/>
          <w:color w:val="000000"/>
          <w:kern w:val="0"/>
          <w:sz w:val="44"/>
          <w:szCs w:val="44"/>
        </w:rPr>
        <w:t>政府信息公开工作年度报告</w:t>
      </w:r>
    </w:p>
    <w:p>
      <w:pPr>
        <w:pStyle w:val="Style15"/>
        <w:shd w:fill="FFFFFF" w:val="clear"/>
        <w:spacing w:lineRule="exact" w:line="500" w:before="0" w:after="0"/>
        <w:ind w:firstLine="42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、国务院办公厅、福建省政府办公厅、泉州市政府办公室关于政府信息公开工作等要求，特编制并向社会公布安溪县剑斗镇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政府信息公开工作年度报告。本报告由总体情况，主动公开政府信息的情况，收到和处理政府信息公开申请情况，政府信息公开行政复议、行政诉讼情况，存在的主要问题及改进情况，其他需要报告的事项等六部分组成。本年报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止。本年报电子版可在“安溪县政府门户网”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www.fjax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下载。如对本年报有疑问，请与安溪县剑斗镇人民政府联系（地址：安溪县剑斗镇镇府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，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24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95-231882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传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95-231882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jdzdzb@126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）。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widowControl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主动公开工作情况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，我镇认真贯彻落实关于政府信息公开工作要求，定期公开社会救助、农田水利工程建设运营进展、筹资筹劳、农村土地承包经营权流转、宅基地使用情况审核、土地征收、政策解读、回应关切等相关内容，以公正便民、公开透明为原则，全面推行政务公开工作稳步落实。</w:t>
      </w:r>
    </w:p>
    <w:p>
      <w:pPr>
        <w:pStyle w:val="Normal"/>
        <w:keepNext w:val="false"/>
        <w:keepLines w:val="false"/>
        <w:widowControl/>
        <w:ind w:firstLine="643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依申请公开工作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依申请公开工作上坚持规范办件流程，规范答复文书，保障答复准确，推进信息公开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02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剑斗镇人民政府未收到信息公开申请。</w:t>
      </w:r>
    </w:p>
    <w:p>
      <w:pPr>
        <w:pStyle w:val="Normal"/>
        <w:keepNext w:val="false"/>
        <w:keepLines w:val="false"/>
        <w:widowControl/>
        <w:ind w:firstLine="643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信息管理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明确工作人员对政府网站进行日常维护和更新，对公开的信息进行审核把关，并进行归档管理。在公开政府信息前，依照保密制度规定，由经办人拟定意见，党政办主要负责人保密审查，单位分管领导批准后才能公开。</w:t>
      </w:r>
    </w:p>
    <w:p>
      <w:pPr>
        <w:pStyle w:val="Normal"/>
        <w:keepNext w:val="false"/>
        <w:keepLines w:val="false"/>
        <w:widowControl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监督保障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严格落实政务公开工作任务清单和政务公开考评要求，坚持问题导向，及时对标对表，实时查漏补缺， 分类推进问题整改，持续强化政府公开信息的日常检查、更新和维护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本机关政府信息公开工作积极主动接受社会评议，未发生相关责任人责任追究问题情况，未出现违反有关法律规定、造成不良影响或者严重后果的情况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textAlignment w:val="top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8426" w:type="dxa"/>
        <w:jc w:val="left"/>
        <w:tblInd w:w="12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3"/>
        <w:gridCol w:w="2103"/>
        <w:gridCol w:w="2103"/>
        <w:gridCol w:w="2117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信息内容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本年</w:t>
            </w:r>
            <w:r>
              <w:rPr/>
              <w:t>制发件数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本年废止件数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现行有效件</w:t>
            </w:r>
            <w:r>
              <w:rPr/>
              <w:t>数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规章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行政规范性文件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行政许可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信息内容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行政处罚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行政强制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行政事业性收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shd w:fill="FFFFFF" w:val="clear"/>
        <w:spacing w:lineRule="exact" w:line="500" w:before="0" w:after="0"/>
        <w:ind w:firstLine="640"/>
        <w:jc w:val="both"/>
        <w:textAlignment w:val="top"/>
        <w:rPr/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三、收到和处理政府信息公开申请情况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919"/>
        <w:gridCol w:w="2452"/>
        <w:gridCol w:w="597"/>
        <w:gridCol w:w="597"/>
        <w:gridCol w:w="597"/>
        <w:gridCol w:w="597"/>
        <w:gridCol w:w="598"/>
        <w:gridCol w:w="599"/>
        <w:gridCol w:w="1007"/>
      </w:tblGrid>
      <w:tr>
        <w:trPr/>
        <w:tc>
          <w:tcPr>
            <w:tcW w:w="39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39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自然人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法人或其他组织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总计</w:t>
            </w:r>
          </w:p>
        </w:tc>
      </w:tr>
      <w:tr>
        <w:trPr/>
        <w:tc>
          <w:tcPr>
            <w:tcW w:w="39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商业</w:t>
            </w:r>
          </w:p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企业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科研</w:t>
            </w:r>
          </w:p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机构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社会公益组织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法律服务机构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其他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一、本年新收政府信息公开申请数量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9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二、上年结转政府信息公开申请数量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三、本年度办理结果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（一）予以公开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（三）不予公开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（四）无法提供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（五）不予处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（六）其他处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1.</w:t>
            </w:r>
            <w:r>
              <w:rPr/>
              <w:t>申请人无正当理由逾期不补正、行政机关不再处理其政府信息公开申请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2.</w:t>
            </w:r>
            <w:r>
              <w:rPr/>
              <w:t>申请人逾期未按收费通知要求缴纳费用、行政机关不再处理其政府信息公开申请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3.</w:t>
            </w:r>
            <w:r>
              <w:rPr/>
              <w:t>其他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（七）总计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9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四、结转下年度继续办理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shd w:fill="FFFFFF" w:val="clear"/>
        <w:spacing w:lineRule="exact" w:line="500" w:before="0" w:after="0"/>
        <w:ind w:firstLine="640"/>
        <w:jc w:val="both"/>
        <w:textAlignment w:val="top"/>
        <w:rPr/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516" w:type="dxa"/>
        <w:jc w:val="left"/>
        <w:tblInd w:w="5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行政复议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结果维持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纠正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其他</w:t>
            </w:r>
            <w:r>
              <w:rPr/>
              <w:br/>
            </w:r>
            <w:r>
              <w:rPr/>
              <w:t>结果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尚未</w:t>
            </w:r>
            <w:r>
              <w:rPr/>
              <w:br/>
            </w:r>
            <w:r>
              <w:rPr/>
              <w:t>审结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总计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未经复议直接起诉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维持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纠正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其他</w:t>
            </w:r>
            <w:r>
              <w:rPr/>
              <w:br/>
            </w:r>
            <w:r>
              <w:rPr/>
              <w:t>结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尚未</w:t>
            </w:r>
            <w:r>
              <w:rPr/>
              <w:br/>
            </w:r>
            <w:r>
              <w:rPr/>
              <w:t>审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总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维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纠正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其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结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/>
              <w:t>尚未</w:t>
            </w:r>
            <w:r>
              <w:rPr/>
              <w:br/>
            </w:r>
            <w:r>
              <w:rPr/>
              <w:t>审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textAlignment w:val="top"/>
              <w:rPr/>
            </w:pPr>
            <w:r>
              <w:rPr>
                <w:color w:val="000000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00" w:before="225" w:after="225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 w:before="0" w:after="0"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auto" w:val="clear"/>
        </w:rPr>
        <w:t>（一）主要问题</w:t>
      </w:r>
    </w:p>
    <w:p>
      <w:pPr>
        <w:pStyle w:val="Normal"/>
        <w:widowControl/>
        <w:spacing w:lineRule="exact" w:line="560" w:before="0" w:after="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分站所办和各村对政务公开工作的重视程度不够、公开意识不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策解读还不够全面，内容还不够细致，解读形式不够丰富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分信息的公布还不够及时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Normal"/>
        <w:widowControl/>
        <w:numPr>
          <w:ilvl w:val="0"/>
          <w:numId w:val="1"/>
        </w:numPr>
        <w:spacing w:lineRule="exact" w:line="560" w:before="0" w:after="0"/>
        <w:ind w:left="0"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auto" w:val="clear"/>
        </w:rPr>
        <w:t>改进措施</w:t>
      </w:r>
    </w:p>
    <w:p>
      <w:pPr>
        <w:pStyle w:val="Normal"/>
        <w:widowControl/>
        <w:spacing w:lineRule="exact" w:line="560" w:before="0" w:after="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大培训力度，提升业务水平。持续加大政务信息公开业务培训次数及质量，提高公开质量。同时，将政务信息公开工作纳入镇党委会讨论，进一步提升各站所办思想认识，确保我镇政务信息公开工作顺利开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高政策解读的质量，合理运用多种工具，丰富解读形势，增加解读趣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入理解政策内核，解读通俗易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升信息发布的时效性。联系各站所办分管负责同志，督促各站所办具体经办人梳理好公开内容，积极与党政办对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时、有效公开信息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 w:before="225" w:after="225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其他需要报告的事项</w:t>
      </w:r>
    </w:p>
    <w:p>
      <w:pPr>
        <w:pStyle w:val="Normal"/>
        <w:widowControl/>
        <w:shd w:fill="FFFFFF" w:val="clear"/>
        <w:spacing w:lineRule="exact" w:line="500" w:before="225" w:after="225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《国务院办公厅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信息处理费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通 知》国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109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规定的按件、按量收费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年度没有产生信息公开处理费。</w:t>
      </w:r>
    </w:p>
    <w:p>
      <w:pPr>
        <w:pStyle w:val="Normal"/>
        <w:widowControl/>
        <w:shd w:fill="FFFFFF" w:val="clear"/>
        <w:spacing w:lineRule="exact" w:line="500" w:before="225" w:after="225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 w:before="225" w:after="225"/>
        <w:ind w:firstLine="416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溪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剑斗镇人民政府</w:t>
      </w:r>
    </w:p>
    <w:p>
      <w:pPr>
        <w:pStyle w:val="Normal"/>
        <w:widowControl/>
        <w:shd w:fill="FFFFFF" w:val="clear"/>
        <w:spacing w:lineRule="exact" w:line="500" w:before="225" w:after="225"/>
        <w:ind w:firstLine="3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zdzb@126.com&#65289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38:00Z</dcterms:created>
  <dc:creator>LENOVO</dc:creator>
  <dc:description/>
  <dc:language>en-US</dc:language>
  <cp:lastModifiedBy>岚</cp:lastModifiedBy>
  <cp:lastPrinted>2025-01-09T15:41:00Z</cp:lastPrinted>
  <dcterms:modified xsi:type="dcterms:W3CDTF">2025-01-09T07:51:34Z</dcterms:modified>
  <cp:revision>3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ECE36C2A1489B9DA79D3E48EE695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BkMzQxMDk3ZmMzZjVlZWMzN2E2MjliYjMyNGE2YzUiLCJ1c2VySWQiOiI1OTk3MjM1MDAifQ==</vt:lpwstr>
  </property>
</Properties>
</file>