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溪县魁斗镇人民政府关于安溪县魁斗镇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尾溪村村庄规划的公示</w:t>
      </w:r>
    </w:p>
    <w:p>
      <w:pPr>
        <w:pStyle w:val="Normal"/>
        <w:shd w:fill="FFFFFF" w:val="clear"/>
        <w:overflowPunct w:val="false"/>
        <w:snapToGrid w:val="true"/>
        <w:spacing w:lineRule="exact" w:line="560" w:before="240" w:after="0"/>
        <w:ind w:firstLine="646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为了切实有效指导安溪县魁斗镇尾溪村的规划建设，我镇委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威工程科技股份有限公司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  <w:shd w:fill="FFFFFF" w:val="clear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安溪县魁斗镇尾溪村村庄规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》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的编制工作。经设计单位实地勘查、资料收集、分析梳理、征求意见及多轮修改后形成规划方案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本次规划主要对村庄建设用地进行合理优化。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并于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日通过县自然资源局组织的专家技术评审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pacing w:val="2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2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日通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尾溪村村民代表会议审议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  <w:shd w:fill="FFFFFF" w:val="clear"/>
        </w:rPr>
        <w:t>。为提高规划编制的民主性和科学性，根据《中华人民共和国城乡规划法》、《福建省实施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  <w:shd w:fill="FFFFFF" w:val="clear"/>
        </w:rPr>
        <w:t>&lt;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  <w:shd w:fill="FFFFFF" w:val="clear"/>
        </w:rPr>
        <w:t>中华人民共和国城乡规划法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  <w:shd w:fill="FFFFFF" w:val="clear"/>
        </w:rPr>
        <w:t>&gt;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  <w:shd w:fill="FFFFFF" w:val="clear"/>
        </w:rPr>
        <w:t>办法》等有关规定，现对该规划成果进行公示（公示期三十天），向社会公众征求意见和建议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一、公示时间：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 xml:space="preserve">28 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日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二、公示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魁斗镇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政府政务公示栏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2880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魁斗镇尾溪村村务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公示栏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联 系 人：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  <w:lang w:val="en-US" w:eastAsia="zh-CN"/>
        </w:rPr>
        <w:t>陈培杰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电    话：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0595-23377088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传    真：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595-23377087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kd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zdzb@126.com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通信地址：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魁斗镇魁斗街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 xml:space="preserve">         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3624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01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 xml:space="preserve">   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社会各界群众及单位如对该规划提出意见和看法，请在公示期内以书面方式或电子邮件形式进行反馈，逾期视为同意，并将于规划公示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天后，依法履行相关规划审批手续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注：反馈意见应注明联系人的真实姓名、联系电话、联系地址，单位反馈意见应加盖公章。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《安溪县魁斗镇尾溪村村庄规划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-20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公示版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both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right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魁斗镇人民政府</w:t>
      </w:r>
    </w:p>
    <w:p>
      <w:pPr>
        <w:pStyle w:val="Normal"/>
        <w:shd w:fill="FFFFFF" w:val="clear"/>
        <w:overflowPunct w:val="false"/>
        <w:snapToGrid w:val="true"/>
        <w:spacing w:lineRule="exact" w:line="560" w:before="0" w:after="0"/>
        <w:ind w:firstLine="648"/>
        <w:jc w:val="right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pacing w:val="2"/>
          <w:sz w:val="32"/>
          <w:szCs w:val="32"/>
        </w:rPr>
        <w:t>日</w:t>
      </w:r>
    </w:p>
    <w:p>
      <w:pPr>
        <w:pStyle w:val="Normal"/>
        <w:spacing w:lineRule="atLeast" w:line="220" w:before="0" w:after="200"/>
        <w:jc w:val="right"/>
        <w:rPr>
          <w:rFonts w:ascii="仿宋_GB2312;仿宋" w:hAnsi="仿宋_GB2312;仿宋" w:eastAsia="仿宋_GB2312;仿宋" w:cs="宋体"/>
          <w:color w:val="000000"/>
          <w:spacing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8:00Z</dcterms:created>
  <dc:creator>Administrator</dc:creator>
  <dc:description/>
  <dc:language>en-US</dc:language>
  <cp:lastModifiedBy>别停在口头</cp:lastModifiedBy>
  <dcterms:modified xsi:type="dcterms:W3CDTF">2025-07-28T08:3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525CB144E48B4D5C99EEDE8411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U5YTk4NTc3NTg0NTA2OTA1OGQ4YTU2ZWEzYjQxZjgiLCJ1c2VySWQiOiIyNTg2NDAzMDkifQ==</vt:lpwstr>
  </property>
  <property fmtid="{D5CDD505-2E9C-101B-9397-08002B2CF9AE}" pid="5" name="commondata">
    <vt:lpwstr>commondata</vt:lpwstr>
  </property>
</Properties>
</file>