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龙涓乡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龙涓乡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13505915355</cp:lastModifiedBy>
  <dcterms:modified xsi:type="dcterms:W3CDTF">2022-02-17T00:54:01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1294</vt:lpwstr>
  </property>
</Properties>
</file>