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F002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F0020"/>
          <w:kern w:val="0"/>
          <w:sz w:val="36"/>
          <w:szCs w:val="36"/>
        </w:rPr>
        <w:t>龙门</w:t>
      </w:r>
      <w:r>
        <w:rPr>
          <w:rFonts w:ascii="ˎ̥;Times New Roman" w:hAnsi="ˎ̥;Times New Roman" w:cs="宋体;SimSun"/>
          <w:b/>
          <w:bCs/>
          <w:color w:val="0F0020"/>
          <w:kern w:val="0"/>
          <w:sz w:val="36"/>
          <w:szCs w:val="36"/>
        </w:rPr>
        <w:t>镇人民政府</w:t>
      </w:r>
      <w:r>
        <w:rPr>
          <w:rFonts w:cs="宋体;SimSun" w:ascii="ˎ̥;Times New Roman" w:hAnsi="ˎ̥;Times New Roman"/>
          <w:b/>
          <w:bCs/>
          <w:color w:val="0F0020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F0020"/>
          <w:kern w:val="0"/>
          <w:sz w:val="36"/>
          <w:szCs w:val="36"/>
        </w:rPr>
        <w:t>2</w:t>
      </w:r>
      <w:r>
        <w:rPr>
          <w:rFonts w:ascii="ˎ̥;Times New Roman" w:hAnsi="ˎ̥;Times New Roman" w:cs="宋体;SimSun"/>
          <w:b/>
          <w:bCs/>
          <w:color w:val="0F0020"/>
          <w:kern w:val="0"/>
          <w:sz w:val="36"/>
          <w:szCs w:val="36"/>
        </w:rPr>
        <w:t>年政府信息公开工作年度报告</w:t>
      </w:r>
      <w:r>
        <w:rPr>
          <w:rFonts w:ascii="ˎ̥;Times New Roman" w:hAnsi="ˎ̥;Times New Roman" w:cs="ˎ̥;Times New Roman" w:eastAsia="ˎ̥;Times New Roman"/>
          <w:b/>
          <w:bCs/>
          <w:color w:val="0F002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F002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F0020"/>
          <w:kern w:val="0"/>
          <w:sz w:val="36"/>
          <w:szCs w:val="36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年，在县委、县政府的正确领导下，我镇全面扎实开展了政府信息公开工作，政府信息公开工作取得了实质性的进步。本报告根据《中华人民共和国政府信息公开条例》，并结我镇自身实际编写，共由七部分组成。本报告上报的信息的统计时限从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日止，可在安溪县政务信息公开网上查询。</w:t>
      </w:r>
      <w:r>
        <w:rPr>
          <w:rFonts w:ascii="仿宋_GB2312" w:hAnsi="仿宋_GB2312" w:eastAsia="仿宋_GB2312"/>
          <w:sz w:val="28"/>
          <w:szCs w:val="28"/>
        </w:rPr>
        <w:t>如对本年报有疑问，请与安溪县龙门镇人民政府办公室联系（地址：龙门镇下茂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362442</w:t>
      </w:r>
      <w:r>
        <w:rPr>
          <w:rFonts w:ascii="仿宋_GB2312" w:hAnsi="仿宋_GB2312" w:cs="宋体;SimSun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23311186</w:t>
      </w:r>
      <w:r>
        <w:rPr>
          <w:rFonts w:ascii="仿宋_GB2312" w:hAnsi="仿宋_GB2312" w:cs="宋体;SimSun" w:eastAsia="仿宋_GB2312"/>
          <w:sz w:val="28"/>
          <w:szCs w:val="28"/>
        </w:rPr>
        <w:t>，电子邮箱：</w:t>
      </w:r>
      <w:r>
        <w:rPr>
          <w:rFonts w:eastAsia="仿宋_GB2312" w:ascii="仿宋_GB2312" w:hAnsi="仿宋_GB2312"/>
          <w:sz w:val="28"/>
          <w:szCs w:val="28"/>
        </w:rPr>
        <w:t>axlmz@126.com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spacing w:lineRule="auto" w:line="480"/>
        <w:ind w:firstLine="138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一、政府信息公开情况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（一）公开内容</w:t>
      </w:r>
    </w:p>
    <w:p>
      <w:pPr>
        <w:pStyle w:val="P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、主动公开信息总数。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年我镇主动公开信息总数为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条，</w:t>
      </w:r>
      <w:r>
        <w:rPr>
          <w:rFonts w:ascii="仿宋_GB2312" w:hAnsi="仿宋_GB2312" w:eastAsia="仿宋_GB2312"/>
          <w:sz w:val="28"/>
          <w:szCs w:val="28"/>
        </w:rPr>
        <w:t>全文电子化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P0"/>
        <w:spacing w:lineRule="atLeast" w:line="37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、主动公开信息情况。</w:t>
      </w:r>
      <w:r>
        <w:rPr>
          <w:rFonts w:ascii="仿宋_GB2312" w:hAnsi="仿宋_GB2312" w:eastAsia="仿宋_GB2312"/>
          <w:sz w:val="28"/>
          <w:szCs w:val="28"/>
        </w:rPr>
        <w:t>在主动公开的信息中，贯彻落实国家关于农村工作政策的情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条；抢险救灾、优抚、救济、社会捐助等款物的发放情况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条；工作动态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条；其他应主动公开的政府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（二）公开形式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镇公开信息主要在龙门镇政务信息公开网、政务公开栏、各村（社区）便民服务点、村务公开栏上公布并及时更新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二、依申请公开政府信息情况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年，我镇没有收到书面或其它形式要求公开政府信息的申请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三、因政府信息公开申请行政复议、提起行政诉讼情况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政府信息公开无被申请行政复议或被提起行政诉讼、行政申诉情况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四、政府信息公开机构人员和经费情况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（一）成立政务信息公开工作领导小组和具体的工作组，共有</w:t>
      </w: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名工作人员</w:t>
      </w: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其中专职人员</w:t>
      </w: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名，具体负责信息收集、审核及报送更新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（二）我镇未产生政府信息公开的费用和减免的政府信息公开费用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 xml:space="preserve">五、信息公开工作的主要工作经验和做法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我镇按照《中华人民共和国政府信息公开条例》要求，结合自身实际情况，切实加强组织领导，认真贯彻落实，有效推进了政府信息公开工作。</w:t>
      </w:r>
    </w:p>
    <w:p>
      <w:pPr>
        <w:pStyle w:val="P0"/>
        <w:spacing w:lineRule="atLeast" w:line="375"/>
        <w:ind w:firstLine="560"/>
        <w:jc w:val="left"/>
        <w:rPr/>
      </w:pPr>
      <w:r>
        <w:rPr>
          <w:rFonts w:ascii="仿宋_GB2312" w:hAnsi="仿宋_GB2312" w:cs="宋体;SimSun" w:eastAsia="仿宋_GB2312"/>
          <w:color w:val="0F0020"/>
          <w:sz w:val="28"/>
          <w:szCs w:val="28"/>
        </w:rPr>
        <w:t>一是加强领导。</w:t>
      </w:r>
      <w:r>
        <w:rPr>
          <w:rFonts w:ascii="仿宋_GB2312" w:hAnsi="仿宋_GB2312" w:eastAsia="仿宋_GB2312"/>
          <w:sz w:val="28"/>
          <w:szCs w:val="28"/>
        </w:rPr>
        <w:t>我镇党政班子领导十分重视政府信息公开工作，成立政府信息公开工作领导小组和政府信息公开工作督查领导小组，明确了各部门的主要职责，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切实抓好具体工作的指导和协调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二是建立信息公开工作长效管理机制。制定了《龙门镇人民政府关于推进完善政务信息公开工作的实施方案》，明确将信息公开工作纳入目标考核内容，切实抓好任务落实，确保信息公开工作扎实推进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三是确保信息公开及时准确。政府信息公开工作领导小组全面检查信息工作落实情况，及时向分管领导和相关部门反馈，确保按时、按要求，高质量地完成信息公开工作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六、政府信息公开工作存在主要问题及改进措施</w:t>
      </w:r>
    </w:p>
    <w:p>
      <w:pPr>
        <w:pStyle w:val="Normal"/>
        <w:widowControl/>
        <w:spacing w:lineRule="auto" w:line="480"/>
        <w:ind w:firstLine="422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（一）存在的问题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、由于信息收集渠道等的原因，致使信息公开的形式相对单一，除了文字信息外，以图片及声像为载体的公开形式相对较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、由于经费、人员等方面的原因，致使个别信息时效性存在滞后的情况。</w:t>
      </w:r>
    </w:p>
    <w:p>
      <w:pPr>
        <w:pStyle w:val="Normal"/>
        <w:widowControl/>
        <w:spacing w:lineRule="auto" w:line="480"/>
        <w:ind w:firstLine="416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（二）改进措施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、我镇将加大信息收集力度，丰富信息公开形式，增加公开信息载体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、加大经费投入，加强相关人员的培训，保证信息的时效性和更新速度。</w:t>
      </w:r>
    </w:p>
    <w:p>
      <w:pPr>
        <w:pStyle w:val="P0"/>
        <w:spacing w:lineRule="atLeast" w:line="375"/>
        <w:jc w:val="left"/>
        <w:rPr>
          <w:rFonts w:ascii="仿宋_GB2312" w:hAnsi="仿宋_GB2312" w:eastAsia="仿宋_GB2312" w:cs="宋体;SimSun"/>
          <w:color w:val="0F002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、进一步完善政府信息公开内容，不断规范政府信息公开行为，同时加强宣传和普及力度，提高公众对政府信息公开的认知度。</w:t>
      </w:r>
    </w:p>
    <w:p>
      <w:pPr>
        <w:pStyle w:val="P0"/>
        <w:spacing w:lineRule="atLeast" w:line="375"/>
        <w:ind w:firstLine="27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需要说明的事项与附表</w:t>
      </w:r>
    </w:p>
    <w:p>
      <w:pPr>
        <w:pStyle w:val="P0"/>
        <w:spacing w:lineRule="atLeast" w:line="375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镇无需说明的事项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附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87"/>
        <w:gridCol w:w="1515"/>
        <w:gridCol w:w="1515"/>
      </w:tblGrid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  标  名  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网站公开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政府公报公开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依申请公开信息总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传真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电子邮件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网上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信函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同意公开答复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同意部分公开答复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否决公开答复总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41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2:00Z</dcterms:created>
  <dc:creator>微软用户</dc:creator>
  <dc:description/>
  <cp:keywords/>
  <dc:language>en-US</dc:language>
  <cp:lastModifiedBy>微软用户</cp:lastModifiedBy>
  <dcterms:modified xsi:type="dcterms:W3CDTF">2017-06-14T02:02:00Z</dcterms:modified>
  <cp:revision>2</cp:revision>
  <dc:subject/>
  <dc:title>龙门镇人民政府2010年政府信息公开工作年度报告 </dc:title>
</cp:coreProperties>
</file>