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 w:ascii="Calibri" w:hAnsi="Calibri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 w:ascii="Calibri" w:hAnsi="Calibri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 w:ascii="Calibri" w:hAnsi="Calibri"/>
          <w:kern w:val="0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蓬莱镇人民政府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财政天然林停伐管护补助资金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村委会、清水岩管委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溪县林业局 安溪县财政局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天然林停伐管护补助资金的通知》（安林财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的精神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镇中央财政天然林停伐管护补助资金</w:t>
      </w:r>
      <w:r>
        <w:rPr>
          <w:rFonts w:eastAsia="仿宋_GB2312" w:cs="仿宋_GB2312" w:ascii="仿宋_GB2312" w:hAnsi="仿宋_GB2312"/>
          <w:sz w:val="32"/>
          <w:szCs w:val="32"/>
        </w:rPr>
        <w:t>790832</w:t>
      </w:r>
      <w:r>
        <w:rPr>
          <w:rFonts w:ascii="仿宋_GB2312" w:hAnsi="仿宋_GB2312" w:cs="仿宋_GB2312" w:eastAsia="仿宋_GB2312"/>
          <w:sz w:val="32"/>
          <w:szCs w:val="32"/>
        </w:rPr>
        <w:t>元下达给你们（具体详见附表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就有关要求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此项补助资金根据县下达的资金进行分解，用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纳入补偿的天然林停伐管护补助。天然林停伐管护补助资金包括管护补助支出和公共管护支出，其中管护补助支出包括直接管护费、林权所有者经济补偿以及村集体监管费。本年度天然林停伐管护补助标准为天然乔木林地、灌木林地、未成林封育地、疏林地等每亩补助</w:t>
      </w:r>
      <w:r>
        <w:rPr>
          <w:rFonts w:eastAsia="仿宋_GB2312" w:cs="仿宋_GB2312" w:ascii="仿宋_GB2312" w:hAnsi="仿宋_GB2312"/>
          <w:sz w:val="32"/>
          <w:szCs w:val="32"/>
        </w:rPr>
        <w:t>22.89</w:t>
      </w:r>
      <w:r>
        <w:rPr>
          <w:rFonts w:ascii="仿宋_GB2312" w:hAnsi="仿宋_GB2312" w:cs="仿宋_GB2312" w:eastAsia="仿宋_GB2312"/>
          <w:sz w:val="32"/>
          <w:szCs w:val="32"/>
        </w:rPr>
        <w:t>元，天然竹林地每亩补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《安溪县财政局  安溪县林业局关于印发〈安溪县林业生态补偿专项资金管理办法〉的通知》（安财农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的文件精神，管护补助支出分为直接管护费、村集体组织监管费和林权所有者补偿费。直接管护费占管护补助支出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由镇级统筹用于管护员工资支出；村集体组织监管费占管护补助支出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由村级统筹用于森林保护宣传、防火、防盗、有害生物防治、管护质量检查及造林、补植、抚育等支出；林权所有者补偿费占管护补助支出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为提高天然林保护管护效果，各村应建立健全管护责任制，天然林停伐管护补助必须与林木所有者签订管护协议，落实护林监管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天然林管护与生态公益林管护相互结合，护林员管理参照生态公益林护林员管理模式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存在权属纠纷的，要进一步加大纠纷调处力度，明确权属，落实管护，并严格按照相关规定拨付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蓬莱镇天然林停伐管护补助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然林停伐管护补助资金支出使用方案审核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蓬莱镇人民政府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51815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4.45pt,2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1815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4.45pt,5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镇财政所、林业站，存档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附件</w:t>
      </w:r>
      <w:r>
        <w:rPr>
          <w:rFonts w:eastAsia="仿宋_GB2312" w:cs="宋体" w:ascii="仿宋_GB2312" w:hAnsi="仿宋_GB2312"/>
          <w:sz w:val="24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22</w:t>
      </w:r>
      <w:r>
        <w:rPr>
          <w:rFonts w:eastAsia="仿宋_GB2312"/>
          <w:kern w:val="0"/>
          <w:sz w:val="28"/>
          <w:szCs w:val="28"/>
        </w:rPr>
        <w:t>年蓬莱镇天然林停伐管护补助资金分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84"/>
        <w:gridCol w:w="1044"/>
        <w:gridCol w:w="1183"/>
        <w:gridCol w:w="1370"/>
        <w:gridCol w:w="1242"/>
        <w:gridCol w:w="1364"/>
        <w:gridCol w:w="1366"/>
      </w:tblGrid>
      <w:tr>
        <w:trPr>
          <w:trHeight w:val="4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然林补偿面积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护补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金额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护补助支出明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际下达各村金额</w:t>
            </w:r>
          </w:p>
        </w:tc>
      </w:tr>
      <w:tr>
        <w:trPr>
          <w:trHeight w:val="56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权所有者补助金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集体组织监管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接管护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礤内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722.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705.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72.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378.09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林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875.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112.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87.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700.47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美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32.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02.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3.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45.82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寮海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461.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423.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46.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769.21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坂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964.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574.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96.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371.41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岭东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261.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682.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26.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09.12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盟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323.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26.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32.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658.72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中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494.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645.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49.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595.34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滨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33.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13.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3.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86.81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泉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796.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357.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79.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837.28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东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67.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7.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6.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94.18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岭美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43.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80.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4.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4.79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岭南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5.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46.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.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6.53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蓬溪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023.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16.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02.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418.83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鹤前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69.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78.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6.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75.71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鹤厅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249.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574.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24.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799.27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居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595.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216.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59.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676.39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植洋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917.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42.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91.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334.34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蓬星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799.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959.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79.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239.22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鸿福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690.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83.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69.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552.77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竹林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720.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904.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72.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176.49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彭格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8.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50.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.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3.17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山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669.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568.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66.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935.60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山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552.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586.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55.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241.70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蓬新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99.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29.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9.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9.82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智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50.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85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5.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40.16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西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59.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1.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5.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27.36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芹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776.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543.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77.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621.39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溪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01.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6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0.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41.36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吾邦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445.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112.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44.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556.63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水岩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9.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6.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.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.70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镇政府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8166.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8166.42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5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0832.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3582.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083.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8166.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0832.10</w:t>
            </w:r>
          </w:p>
        </w:tc>
      </w:tr>
    </w:tbl>
    <w:p>
      <w:pPr>
        <w:pStyle w:val="Normal"/>
        <w:ind w:left="600" w:hanging="660"/>
        <w:rPr>
          <w:sz w:val="22"/>
          <w:szCs w:val="22"/>
        </w:rPr>
      </w:pPr>
      <w:r>
        <w:rPr>
          <w:sz w:val="22"/>
          <w:szCs w:val="22"/>
        </w:rPr>
        <w:t>说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此次下达</w:t>
      </w:r>
      <w:r>
        <w:rPr>
          <w:sz w:val="22"/>
          <w:szCs w:val="22"/>
        </w:rPr>
        <w:t>天然林停伐管护补助资金根据县下达资金进行分解下达，</w:t>
      </w:r>
      <w:r>
        <w:rPr>
          <w:sz w:val="22"/>
          <w:szCs w:val="22"/>
        </w:rPr>
        <w:t>天然林</w:t>
      </w:r>
      <w:r>
        <w:rPr>
          <w:sz w:val="22"/>
          <w:szCs w:val="22"/>
        </w:rPr>
        <w:t>补助</w:t>
      </w:r>
      <w:r>
        <w:rPr>
          <w:sz w:val="22"/>
          <w:szCs w:val="22"/>
        </w:rPr>
        <w:t>范围</w:t>
      </w:r>
      <w:r>
        <w:rPr>
          <w:sz w:val="22"/>
          <w:szCs w:val="22"/>
        </w:rPr>
        <w:t>均为乔木林地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灌木林地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疏林地，补助面积</w:t>
      </w:r>
      <w:r>
        <w:rPr>
          <w:sz w:val="22"/>
          <w:szCs w:val="22"/>
        </w:rPr>
        <w:t>数据来源于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森林资源管理一张图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附件</w:t>
      </w:r>
      <w:r>
        <w:rPr>
          <w:rFonts w:eastAsia="仿宋_GB2312" w:cs="宋体" w:ascii="仿宋_GB2312" w:hAnsi="仿宋_GB2312"/>
          <w:sz w:val="24"/>
          <w:szCs w:val="28"/>
        </w:rPr>
        <w:t>2</w:t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00"/>
      </w:tblGrid>
      <w:tr>
        <w:trPr>
          <w:trHeight w:val="70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安溪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蓬莱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村</w:t>
            </w:r>
          </w:p>
        </w:tc>
      </w:tr>
      <w:tr>
        <w:trPr>
          <w:trHeight w:val="70" w:hRule="atLeast"/>
        </w:trPr>
        <w:tc>
          <w:tcPr>
            <w:tcW w:w="9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天然林停伐管护补助支出使用方案审核表</w:t>
            </w:r>
          </w:p>
        </w:tc>
      </w:tr>
      <w:tr>
        <w:trPr>
          <w:trHeight w:val="42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林权单位申请意见</w:t>
            </w:r>
          </w:p>
        </w:tc>
        <w:tc>
          <w:tcPr>
            <w:tcW w:w="8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根据《安溪县财政局 安溪县林业局关于印发安溪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业生态补偿专项资金管理办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通知》（安财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]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规定和有关文件精神，现将我村按照《村民组织法》程序经村民代表通过的“补助经费支出使用方案”呈上（附后）。</w:t>
            </w:r>
          </w:p>
          <w:p>
            <w:pPr>
              <w:pStyle w:val="Normal"/>
              <w:widowControl/>
              <w:spacing w:lineRule="exact" w:line="400"/>
              <w:ind w:firstLine="57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补偿面积       亩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权所有者补偿费         元。主要用于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请审核。</w:t>
            </w:r>
          </w:p>
        </w:tc>
      </w:tr>
      <w:tr>
        <w:trPr>
          <w:trHeight w:val="9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委会</w:t>
            </w:r>
          </w:p>
        </w:tc>
      </w:tr>
      <w:tr>
        <w:trPr>
          <w:trHeight w:val="9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8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林业站审核意见</w:t>
            </w:r>
          </w:p>
        </w:tc>
        <w:tc>
          <w:tcPr>
            <w:tcW w:w="8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核，原则上同意该村“补助经费支出使用方案”。请该村组织实施。</w:t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蓬莱林业站（盖章）</w:t>
            </w:r>
          </w:p>
        </w:tc>
      </w:tr>
      <w:tr>
        <w:trPr>
          <w:trHeight w:val="5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表一式二份，林权单位和林业站各一份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Footer"/>
    <w:qFormat/>
    <w:pPr>
      <w:widowControl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2:00Z</dcterms:created>
  <dc:creator>微软用户</dc:creator>
  <dc:description/>
  <dc:language>en-US</dc:language>
  <cp:lastModifiedBy>金鱼=.=</cp:lastModifiedBy>
  <cp:lastPrinted>2019-05-20T16:43:00Z</cp:lastPrinted>
  <dcterms:modified xsi:type="dcterms:W3CDTF">2023-01-11T09:17:45Z</dcterms:modified>
  <cp:revision>18</cp:revision>
  <dc:subject/>
  <dc:title>安林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415E345534761935F9D3A947285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