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9"/>
          <w:szCs w:val="39"/>
        </w:rPr>
      </w:pPr>
      <w:r>
        <w:rPr>
          <w:rFonts w:eastAsia="仿宋_GB2312" w:cs="仿宋_GB2312" w:ascii="仿宋_GB2312" w:hAnsi="仿宋_GB2312"/>
          <w:bCs/>
          <w:kern w:val="0"/>
          <w:sz w:val="39"/>
          <w:szCs w:val="39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蓬政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蓬莱镇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身边的奇妙科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手抄报比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积极响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科普月号召，大力弘扬科学精神和科学家精神，加强青少年法制教育和科学素养培养，我镇将开展主题为“身边的奇妙科学”的手抄报比赛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主办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安溪县蓬莱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承办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安溪县进来青少年阅读成长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边的奇妙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手抄报比赛的形式，加深青少年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</w:t>
      </w:r>
      <w:r>
        <w:rPr>
          <w:rFonts w:ascii="仿宋_GB2312" w:hAnsi="仿宋_GB2312" w:cs="仿宋_GB2312" w:eastAsia="仿宋_GB2312"/>
          <w:sz w:val="32"/>
          <w:szCs w:val="32"/>
        </w:rPr>
        <w:t>知识的了解，引导青少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了解科学精神和科学家精神</w:t>
      </w:r>
      <w:r>
        <w:rPr>
          <w:rFonts w:ascii="仿宋_GB2312" w:hAnsi="仿宋_GB2312" w:cs="仿宋_GB2312" w:eastAsia="仿宋_GB2312"/>
          <w:sz w:val="32"/>
          <w:szCs w:val="32"/>
        </w:rPr>
        <w:t>，营造健康向上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</w:rPr>
        <w:t>环境，助力青少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蓬莱镇辖区内四、五、六年级的小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名额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稿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（由镇政府组织人员评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布结果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比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容要求：围绕“身边的奇妙科学”主题，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</w:rPr>
        <w:t>相关知识，如介绍优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读物</w:t>
      </w:r>
      <w:r>
        <w:rPr>
          <w:rFonts w:ascii="仿宋_GB2312" w:hAnsi="仿宋_GB2312" w:cs="仿宋_GB2312" w:eastAsia="仿宋_GB2312"/>
          <w:sz w:val="32"/>
          <w:szCs w:val="32"/>
        </w:rPr>
        <w:t>、抵制非法出版物方法、净化网络环境意义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内容积极健康，符合青少年认知水平，可配以小故事、案例、名言警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排版要求：手抄报纸张大小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划分板块，板块间有清晰界限和自然过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醒目的标题，标题字体突出、色彩搭配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插图应与主题相关、数量适中、绘制精美、不喧宾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原创要求：作品必须为原创，不得抄袭、剽窃他人作品或使用网络模板直接拼凑。若发现抄袭行为，取消参赛资格并通报所在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七、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生在规定时间内完成手抄报创作，由学校统一收集后，按要求填写参赛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卡片和</w:t>
      </w:r>
      <w:r>
        <w:rPr>
          <w:rFonts w:ascii="仿宋_GB2312" w:hAnsi="仿宋_GB2312" w:cs="仿宋_GB2312" w:eastAsia="仿宋_GB2312"/>
          <w:sz w:val="32"/>
          <w:szCs w:val="32"/>
        </w:rPr>
        <w:t>汇总表（包括作品名称、作者姓名、学校班级、指导教师等信息），并将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作品卡</w:t>
      </w:r>
      <w:r>
        <w:rPr>
          <w:rFonts w:ascii="仿宋_GB2312" w:hAnsi="仿宋_GB2312" w:cs="仿宋_GB2312" w:eastAsia="仿宋_GB2312"/>
          <w:sz w:val="32"/>
          <w:szCs w:val="32"/>
        </w:rPr>
        <w:t>一并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蓬莱镇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林梓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8****79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lzlzx2022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八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题内容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）：紧扣主题，内容丰富、准确、有深度，无错误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版面设计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：排版合理美观，色彩协调，插图恰当，书写工整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创意特色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：在内容呈现、排版方式或表现手法上有独特创意，整体效果吸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九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奖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奖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，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奖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奖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奖若干名，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活动将评出优秀指导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、活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将对比赛结果进行报道，</w:t>
      </w:r>
      <w:r>
        <w:rPr>
          <w:rFonts w:ascii="仿宋_GB2312" w:hAnsi="仿宋_GB2312" w:cs="仿宋_GB2312" w:eastAsia="仿宋_GB2312"/>
          <w:sz w:val="32"/>
          <w:szCs w:val="32"/>
        </w:rPr>
        <w:t>扩大活动影响力，提高社会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科普月</w:t>
      </w:r>
      <w:r>
        <w:rPr>
          <w:rFonts w:ascii="仿宋_GB2312" w:hAnsi="仿宋_GB2312" w:cs="仿宋_GB2312" w:eastAsia="仿宋_GB2312"/>
          <w:sz w:val="32"/>
          <w:szCs w:val="32"/>
        </w:rPr>
        <w:t>和青少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</w:rPr>
        <w:t>环境营造的关注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蓬莱镇“身边的奇妙科学”手抄报比赛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作品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县蓬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仿宋_GB2312" w:cs="宋体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蓬莱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身边的奇妙科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”手抄报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93345</wp:posOffset>
                </wp:positionV>
                <wp:extent cx="5004435" cy="334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3940"/>
                              <w:gridCol w:w="197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数量（篇）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蓬莱中心学校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十五小学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梧桐附小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温泉小学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63.6pt;mso-wrap-distance-left:9pt;mso-wrap-distance-right:9pt;mso-wrap-distance-top:0pt;mso-wrap-distance-bottom:0pt;margin-top:7.35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3940"/>
                        <w:gridCol w:w="197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数量（篇）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蓬莱中心学校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十五小学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梧桐附小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温泉小学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13"/>
        <w:gridCol w:w="1217"/>
        <w:gridCol w:w="1217"/>
        <w:gridCol w:w="1218"/>
        <w:gridCol w:w="1218"/>
        <w:gridCol w:w="12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赛作品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6475</wp:posOffset>
                </wp:positionH>
                <wp:positionV relativeFrom="paragraph">
                  <wp:posOffset>198120</wp:posOffset>
                </wp:positionV>
                <wp:extent cx="3437890" cy="2122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作品名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作者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学校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年级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指导老师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7.15pt;mso-wrap-distance-left:9.05pt;mso-wrap-distance-right:9.05pt;mso-wrap-distance-top:0pt;mso-wrap-distance-bottom:0pt;margin-top:15.6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作品名称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作者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学校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年级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班级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指导老师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u w:val="none"/>
                          <w:lang w:val="en-US" w:eastAsia="zh-CN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05:00Z</dcterms:created>
  <dc:creator>崔西</dc:creator>
  <dc:description/>
  <dc:language>en-US</dc:language>
  <cp:lastModifiedBy>快乐星球</cp:lastModifiedBy>
  <cp:lastPrinted>2025-08-13T01:12:00Z</cp:lastPrinted>
  <dcterms:modified xsi:type="dcterms:W3CDTF">2025-09-02T00:54:24Z</dcterms:modified>
  <cp:revision>2</cp:revision>
  <dc:subject/>
  <dc:title>扫黄打非，绿书签护苗行动手抄报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EDC1143CB29B0C9059B68BD11E816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4OWZiZTYwNmJlZmEzN2JjYjczNzJiYjdkZWMzOGIiLCJ1c2VySWQiOiI1ODkyNzYyNDIifQ==</vt:lpwstr>
  </property>
  <property fmtid="{D5CDD505-2E9C-101B-9397-08002B2CF9AE}" pid="5" name="commondata">
    <vt:lpwstr>commondata</vt:lpwstr>
  </property>
</Properties>
</file>