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黑体"/>
          <w:bCs/>
          <w:sz w:val="32"/>
          <w:szCs w:val="32"/>
        </w:rPr>
      </w:pPr>
      <w:r>
        <w:rPr>
          <w:rFonts w:eastAsia="微软雅黑" w:cs="黑体" w:ascii="微软雅黑" w:hAnsi="微软雅黑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bCs/>
          <w:color w:val="000000"/>
          <w:sz w:val="32"/>
          <w:szCs w:val="32"/>
          <w:u w:val="none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蓬政（宅）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</w:rPr>
        <w:t>撤销行政许可</w:t>
      </w:r>
      <w:r>
        <w:rPr>
          <w:rFonts w:ascii="黑体" w:hAnsi="黑体" w:cs="黑体" w:eastAsia="黑体"/>
          <w:bCs/>
          <w:color w:val="000000"/>
          <w:sz w:val="44"/>
          <w:szCs w:val="44"/>
          <w:u w:val="none"/>
          <w:lang w:val="en-US" w:eastAsia="zh-CN"/>
        </w:rPr>
        <w:t>决定</w:t>
      </w:r>
      <w:r>
        <w:rPr>
          <w:rFonts w:ascii="黑体" w:hAnsi="黑体" w:cs="黑体" w:eastAsia="黑体"/>
          <w:bCs/>
          <w:color w:val="000000"/>
          <w:sz w:val="44"/>
          <w:szCs w:val="44"/>
          <w:u w:val="none"/>
        </w:rPr>
        <w:t>书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微软雅黑" w:cs="黑体" w:ascii="微软雅黑" w:hAnsi="微软雅黑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当 事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金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安溪县蓬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上东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请农村宅基地用于建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蓬莱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民政府批准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用地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层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平方米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现已查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你在申请时所提供的“四邻协议书”中胡连福不是其本人签名，而是你本人代替签名，造成申请时所提供的“四邻协议”不真实，存在材料造假行为。其行为违反《中华人民共和国土地管理法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第二次修正）第七十七条第一款规定，构成以欺骗手段骗取批准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单位已依法向你送达《撤销行政许可告知书》，告知对你作出行政决定的事实、理由、依据和种类，并告知你依法享有的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综上所述，本机关根据《中华人民共和国行政许可法》第六十九条第一款第（四）项以及第二款之规定，作出如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决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撤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胡金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取得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安溪县农村宅基地和建房审批表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乡村建设规划许可证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35052420220185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批准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50524101202215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的个人住宅建房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㎡的行政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你如对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决定不服，可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撤销行政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决定书之日起六十日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安溪县人民政府申请行政复议或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撤销行政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决定书之日起六个月内向福建省永春县人民法院提起行政诉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蓬莱镇人民政府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机关地址：安溪县蓬莱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盟村新丰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595-23355188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2:00Z</dcterms:created>
  <dc:creator>Administrator</dc:creator>
  <dc:description/>
  <dc:language>en-US</dc:language>
  <cp:lastModifiedBy>过往云烟</cp:lastModifiedBy>
  <cp:lastPrinted>2024-05-08T10:17:00Z</cp:lastPrinted>
  <dcterms:modified xsi:type="dcterms:W3CDTF">2025-09-08T02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3112CF9054C208776886048EA17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xZjAwMzZjOWU4OWYyODUwMTJjZDcxNGU5ZTJkZDAiLCJ1c2VySWQiOiI2NzMwODI1NzMifQ==</vt:lpwstr>
  </property>
  <property fmtid="{D5CDD505-2E9C-101B-9397-08002B2CF9AE}" pid="5" name="commondata">
    <vt:lpwstr>commondata</vt:lpwstr>
  </property>
</Properties>
</file>