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溪县祥华乡人民政府关于行政执法人员证件注销的公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工作调动，现将我单位原执法人员吴英红同志所持的行政执法证予以注销公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40"/>
        <w:gridCol w:w="2160"/>
        <w:gridCol w:w="396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证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属执法主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英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30409976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溪县祥华乡人民政府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溪县祥华乡人民政府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9:00Z</dcterms:created>
  <dc:creator>Administrator.PC-20200325PBIB</dc:creator>
  <dc:description/>
  <dc:language>en-US</dc:language>
  <cp:lastModifiedBy>半年登一次</cp:lastModifiedBy>
  <dcterms:modified xsi:type="dcterms:W3CDTF">2025-06-12T07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5E8B8D5264310994ECF8E4F5BE4A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llYWQ0Mzk1MDBjOTI0ZGMwMTJmNzU1Yzk4NDNkYjciLCJ1c2VySWQiOiIzMTI5MzMxMDYifQ==</vt:lpwstr>
  </property>
</Properties>
</file>