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祥华乡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祥华乡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22-03-09T09:12:2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1365</vt:lpwstr>
  </property>
</Properties>
</file>