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长坑乡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修订后的《中华人民共和国政府信息公开条例》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施行）《福建省政府信息公开办法》《福建省人民政府办公厅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的通知》《泉州市人民政府办公室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》文件要求，特编制并向社会公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坑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由总体情况，主动公开政府信息的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“安溪县政府门户网”（</w:t>
      </w:r>
      <w:r>
        <w:rPr>
          <w:rFonts w:eastAsia="仿宋_GB2312" w:ascii="仿宋_GB2312" w:hAnsi="仿宋_GB2312"/>
          <w:sz w:val="32"/>
          <w:szCs w:val="32"/>
        </w:rPr>
        <w:t>www.fjax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坑乡</w:t>
      </w:r>
      <w:r>
        <w:rPr>
          <w:rFonts w:ascii="仿宋_GB2312" w:hAnsi="仿宋_GB2312" w:eastAsia="仿宋_GB2312"/>
          <w:sz w:val="32"/>
          <w:szCs w:val="32"/>
        </w:rPr>
        <w:t>人民政府办公室联系（地址：安溪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坑乡中山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36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2216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2291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ckxdzb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@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com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严格按照“以公开为原则、不公开为例外”的总体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国家、省、市、县要求，将政府信息公开工作与重点工作紧密结合，精心周密部署，积极组织实施，圆满完成了政府信息公开各项工作任务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条，全文电子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eastAsia="仿宋_GB2312"/>
          <w:sz w:val="32"/>
          <w:szCs w:val="32"/>
        </w:rPr>
        <w:t>累计收到政府信息公开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在规定时限内答复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更好开展政府信息公开工作，我乡把政府信息公开工作纳入全乡绩效考评，明确了责任分工，按照“主要领导亲自抓，分管领导具体抓，专职人员抓落实”的工作方法，依法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二）推进规范建设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政府信息公开的范围、内容、形式、制度等作了进一步的明确。坚持把群众最关心、最需要了解的“权、钱、人、事”等事项公开作为工作重点，加大公开的力度。积极利用新媒体手段形式，采取多种信息公开渠道，宣传政府信息公开工作，督促各部门及时上报相关信息，为政府信息公开提供及时准确依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（三）注重实际成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着“规范、明了、方便、实用”的原则，根据我乡的实际，突出重点，创新形式，不断提高政府信息公开工作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ascii="黑体" w:hAnsi="黑体" w:cs="宋体" w:eastAsia="黑体"/>
          <w:color w:val="000000"/>
          <w:kern w:val="0"/>
          <w:sz w:val="24"/>
          <w:szCs w:val="32"/>
        </w:rPr>
        <w:t>二、主动公开政府信息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ascii="黑体" w:hAnsi="黑体" w:cs="宋体" w:eastAsia="黑体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6"/>
        <w:gridCol w:w="817"/>
        <w:gridCol w:w="758"/>
        <w:gridCol w:w="758"/>
        <w:gridCol w:w="817"/>
        <w:gridCol w:w="977"/>
        <w:gridCol w:w="714"/>
        <w:gridCol w:w="698"/>
      </w:tblGrid>
      <w:tr>
        <w:trPr/>
        <w:tc>
          <w:tcPr>
            <w:tcW w:w="35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40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三）不予公开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宋体" w:eastAsia="楷体"/>
                <w:kern w:val="0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四）无法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五）不予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kern w:val="0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kern w:val="0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kern w:val="0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kern w:val="0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宋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" w:eastAsia="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25" w:after="225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24"/>
          <w:szCs w:val="32"/>
        </w:rPr>
      </w:pPr>
      <w:r>
        <w:rPr>
          <w:rFonts w:ascii="黑体" w:hAnsi="黑体" w:cs="宋体" w:eastAsia="黑体"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</w:t>
      </w:r>
      <w:r>
        <w:rPr>
          <w:rFonts w:ascii="仿宋_GB2312" w:hAnsi="仿宋_GB2312" w:eastAsia="仿宋_GB2312"/>
          <w:sz w:val="32"/>
          <w:szCs w:val="32"/>
        </w:rPr>
        <w:t>更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性还不够，公开内容的质量有待提高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队伍建设还需加强，部分工作人员对信息公开工作的认识有待加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、统一思想认识，规范工作流程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一步规范乡政府信息，及时公开，定期维护，确保政府信息公开工作依法有效运作，方便公众查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、创新工作方法，突出工作重点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强信息报送工作力度，优化政府信息公开渠道，充分发挥网站与公众交流沟通的桥梁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强化人员培训，改进工作效率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信息公开工作人员的业务培训，不断提高政务信息工作队伍的综合素质，增强处理信息的能力，提高信息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长坑乡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2">
    <w:name w:val="s12"/>
    <w:basedOn w:val="Style14"/>
    <w:qFormat/>
    <w:rPr/>
  </w:style>
  <w:style w:type="character" w:styleId="S32">
    <w:name w:val="s3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333333"/>
      <w:sz w:val="24"/>
      <w:szCs w:val="24"/>
      <w:u w:val="none"/>
    </w:rPr>
  </w:style>
  <w:style w:type="character" w:styleId="Active6">
    <w:name w:val="active6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333333"/>
      <w:sz w:val="24"/>
      <w:szCs w:val="24"/>
      <w:u w:val="none"/>
    </w:rPr>
  </w:style>
  <w:style w:type="character" w:styleId="S2">
    <w:name w:val="s2"/>
    <w:basedOn w:val="Style14"/>
    <w:qFormat/>
    <w:rPr/>
  </w:style>
  <w:style w:type="character" w:styleId="Active3">
    <w:name w:val="active3"/>
    <w:basedOn w:val="Style14"/>
    <w:qFormat/>
    <w:rPr>
      <w:color w:val="FFFFFF"/>
      <w:shd w:fill="28B452" w:val="clear"/>
    </w:rPr>
  </w:style>
  <w:style w:type="character" w:styleId="PageNumber">
    <w:name w:val="Page Number"/>
    <w:basedOn w:val="Style14"/>
    <w:rPr/>
  </w:style>
  <w:style w:type="character" w:styleId="Active2">
    <w:name w:val="active2"/>
    <w:basedOn w:val="Style14"/>
    <w:qFormat/>
    <w:rPr>
      <w:color w:val="FFFFFF"/>
      <w:shd w:fill="28B452" w:val="clear"/>
    </w:rPr>
  </w:style>
  <w:style w:type="character" w:styleId="Active">
    <w:name w:val="active"/>
    <w:basedOn w:val="Style14"/>
    <w:qFormat/>
    <w:rPr>
      <w:color w:val="28B452"/>
    </w:rPr>
  </w:style>
  <w:style w:type="character" w:styleId="Active1">
    <w:name w:val="active1"/>
    <w:basedOn w:val="Style14"/>
    <w:qFormat/>
    <w:rPr>
      <w:color w:val="FFFFFF"/>
      <w:shd w:fill="28B452" w:val="clear"/>
    </w:rPr>
  </w:style>
  <w:style w:type="character" w:styleId="Active5">
    <w:name w:val="active5"/>
    <w:basedOn w:val="Style14"/>
    <w:qFormat/>
    <w:rPr>
      <w:color w:val="28B452"/>
    </w:rPr>
  </w:style>
  <w:style w:type="character" w:styleId="Active4">
    <w:name w:val="active4"/>
    <w:basedOn w:val="Style14"/>
    <w:qFormat/>
    <w:rPr>
      <w:color w:val="FFFFFF"/>
      <w:shd w:fill="28B45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2:00Z</dcterms:created>
  <dc:creator>LENOVO</dc:creator>
  <dc:description/>
  <dc:language>en-US</dc:language>
  <cp:lastModifiedBy>翁鸿祥</cp:lastModifiedBy>
  <cp:lastPrinted>2019-12-25T10:13:00Z</cp:lastPrinted>
  <dcterms:modified xsi:type="dcterms:W3CDTF">2020-01-02T01:59:02Z</dcterms:modified>
  <cp:revision>3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