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Style17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469"/>
        <w:jc w:val="center"/>
        <w:textAlignment w:val="auto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jc w:val="center"/>
        <w:textAlignment w:val="auto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ind w:right="-14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4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安溪县人民政府办公室关于印发《安溪县畜牧业发展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  <w:lang w:eastAsia="zh-CN"/>
        </w:rPr>
        <w:t>规划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w w:val="96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bCs/>
          <w:w w:val="96"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Cs/>
          <w:w w:val="9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w w:val="96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）》的通知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3" w:hanging="633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w w:val="96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3" w:hanging="63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县直有关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安溪县畜牧业发展规划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9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25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溪县人民政府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98" w:firstLine="43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right="23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68769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48.55pt,2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87695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7.8pt,32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065530</wp:posOffset>
                </wp:positionV>
                <wp:extent cx="962025" cy="336550"/>
                <wp:effectExtent l="635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3.5pt;margin-top:83.9pt;width:75.7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28"/>
        </w:rPr>
        <w:t>安溪县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人民政府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办公室       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17" w:footer="93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154"/>
      <w:jc w:val="right"/>
      <w:rPr>
        <w:rStyle w:val="PageNumber1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1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" w:cs="Arial"/>
      <w:caps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GB2312">
    <w:name w:val="样式 仿宋_GB2312"/>
    <w:basedOn w:val="Style13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  <w:kern w:val="0"/>
      <w:sz w:val="21"/>
      <w:szCs w:val="24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rFonts w:ascii="Calibri" w:hAnsi="Calibri" w:eastAsia="宋体" w:cs="Times New Roman"/>
      <w:b/>
      <w:bCs/>
      <w:sz w:val="32"/>
      <w:szCs w:val="32"/>
    </w:rPr>
  </w:style>
  <w:style w:type="paragraph" w:styleId="Style21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Acetate">
    <w:name w:val="Acetate"/>
    <w:basedOn w:val="Normal"/>
    <w:qFormat/>
    <w:pPr>
      <w:textAlignment w:val="baseline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124UTYT</dc:creator>
  <dc:description/>
  <dc:language>en-US</dc:language>
  <cp:lastModifiedBy>10040517</cp:lastModifiedBy>
  <cp:lastPrinted>2023-07-14T17:04:00Z</cp:lastPrinted>
  <dcterms:modified xsi:type="dcterms:W3CDTF">2023-07-14T09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63DDEC45B464BA887DA18B2FC40A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