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政办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75" w:after="75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安溪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本年报根据《中华人民共和国政府信息公开条例》（以下简称《条例》）以及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安溪县各乡镇人民政府（以下称“乡镇政府”）和安溪县县直各公开单位（以下称“县直公开单位”）的政府信息公开年度报告编制。本年报由概述，主动政府信息公开情况，依申请公开政府信息办理情况，政府信息公开的收费及减免情况，因政府信息公开申请行政复议、提起行政诉讼的情况，政府信息公开工作存在的主要问题和改进情况，需说明的事项与附表七部分组成。本年报中所列数据的统计期限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日止。 本年报的电子版可在“安溪县人民政府公众信息网”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www.fjax.gov.c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下载。如对本年报有疑问，请与安溪县人民政府办公室联系（地址：安溪县凤城镇大同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，邮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36240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322627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，电子邮箱：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axzfb@126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、概述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，安溪县严格按照《中华人民共和国政府信息公开条例》的要求，按照“由点到面、条块结合、整体联动”的总体要求，组织体系不断健全，公开机制逐步完善，各项管理日趋规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政府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公开工作逐步步入了规范化发展轨道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一）加强组织领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安溪县把政府信息公开工作纳入年度工作计划，摆上重要议事日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成立县政府信息公开工作领导小组，领导小组下设办公室，具体负责此项工作。同时，把政府信息公开列入部门年终绩效考评目标，各乡镇、各部门均按要求成立相应的组织和领导机构，把政府信息公开工作责任明确到人，确保政府信息公开工作顺利开展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二）拓宽公开渠道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利用多种手段拓展信息公开形式，丰富公开渠道，以现代方法和传统方法相结合，通过网站、电视、广播、热线电话、公开栏等媒体，重点突出政府网站在政府信息公开中的重要地位，对重要的政府信息，对关乎民生的重大事项和工程，及时公开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三）深化宣传培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通过参加市政府信息公开电视电话会议及现场培训等形式，对县直各部门、各乡镇分管领导及信息工作人员进行了相关业务培训、教育，提高了参会人员开展信息公开的业务能力，增进人民群众对政府信息公开工作的认识和了解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（一）主动公开政府信息的数量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全县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39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历年累计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874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全文电子化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0 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（二）主动公开政府信息的主要类别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在主动公开的信息中，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其他应主动公开的政府信息类信息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7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30.91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作动态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598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4.98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机构设置、主要职能、办事程序和办事指南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4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2.68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贯 彻落实国家关于农村工作政策情况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9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3.80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环境保护、公共卫生、安全生产、食品药品、产品质量的监督检查情况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.9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 乡镇人民政府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628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全文电子化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作动态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8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3.34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0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机构设置、主要职 能、办事程序和办事指南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8.26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贯彻落实国家关于农村工作政策情况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91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5.59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抢险救灾、优抚、 救济、社会捐助等款物的发放情况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.8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 县直公开单位主动公开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766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全文电子化率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 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30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其他应主动公开的政府信息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34.33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机 构设置、主要职能、办事程序和办事指南类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8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0.8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；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工作动态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8.46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地方性法规、政府规章和规 范性文件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.74%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12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环境保护、公共卫生、安全生 产、食品药品、产品质量的监督检查情况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95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条，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2.4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（三）公开形式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安溪县人民政府公众信息网站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公共查阅点；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其他公开渠道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三、依申请公开政府信息办理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受理依申请公开的数量为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件，答复数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件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的收费及减免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全县无收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五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全县受理有关政府信息公开事务的行政复议、提起行政诉讼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件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六、政府信息公开工作存在的主要问题和改进情况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（一）主要问题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个别单位在工作部署和人员安排上不够重视，责任不明确，工作未能落到实处；各单位工作进展不平衡，工作差距较大；一些工作人员对信息公开属性界定不清、信息格式编制不准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（二）改进措施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是充实公开内容。按照“以公开为原则，不公开为例外”的总体要求，进一步完善主动公开的政府信息目录，推进政府重点信息公开。二是规范工作流程。探索政府信息公开的咨询服务工作，方便公众查阅、申请、获取政府信息。三是建立长效机制。着力建立和完善内容审查、更新维护、考核评估、监督检查评议、培训宣传和工作年报等工作制度，促进信息公开工作制规范化发展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七、需要说明的事项与附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（一）主动公开情况说明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主动公开信息量较大的部门主要集中在县政府办、教育、卫生、公安、人事等部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（二）依申请公开情况说明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 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无依申请公开信息量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三）附表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3520"/>
        <w:gridCol w:w="1180"/>
        <w:gridCol w:w="1475"/>
        <w:gridCol w:w="1410"/>
      </w:tblGrid>
      <w:tr>
        <w:trPr>
          <w:trHeight w:val="103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指标名称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量单位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历年累计</w:t>
            </w:r>
          </w:p>
        </w:tc>
      </w:tr>
      <w:tr>
        <w:trPr>
          <w:trHeight w:val="345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动公开信息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9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740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中：</w:t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网站公开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39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740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  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政府公报公开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受理依申请公开信息总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中：</w:t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当面申请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传真申请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  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电子邮件申请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网上申请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信函申请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对申请的答复总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中：</w:t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同意公开答复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  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同意部分公开答复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55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否决公开答复总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条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复议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件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诉讼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件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申诉数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件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                      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安溪县人民政府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10" w:after="21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                        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7:00Z</dcterms:created>
  <dc:creator>zbs</dc:creator>
  <dc:description/>
  <dc:language>en-US</dc:language>
  <cp:lastModifiedBy>原点</cp:lastModifiedBy>
  <cp:lastPrinted>2017-12-17T11:49:00Z</cp:lastPrinted>
  <dcterms:modified xsi:type="dcterms:W3CDTF">2018-01-19T01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